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etición de información 9-16/PES-00210, presentada por el Grupo Parlamentario de Unión del Pueblo Navarro (UPN)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bre la cuestión planteada en la que se solicita respuesta acerca de los criterios y las previsiones del Departamento de Educación para el traslado del colegio público “Paderborn-Víctor Pradera” al espacio que ocupó el Colegio Público “José Vila”, el Departamento de Educación está analizando la propuesta que justifique cualquier actuación al respect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ekainaren 9an / En Pamplona, a 9 de junio de 2016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 xml:space="preserve">Hezkuntza Departamentuko Kontseilaria / El Consejero de Educación: </w:t>
      </w:r>
      <w:r>
        <w:rPr>
          <w:rFonts w:cs="Arial" w:ascii="Arial" w:hAnsi="Arial"/>
          <w:lang w:val="fr-FR"/>
        </w:rPr>
        <w:t>José Luis Mendoza Peñ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7:00Z</dcterms:created>
  <dc:creator>x044937</dc:creator>
  <dc:description/>
  <cp:keywords/>
  <dc:language>en-US</dc:language>
  <cp:lastModifiedBy>Aranaz, Carlota</cp:lastModifiedBy>
  <cp:lastPrinted>2016-06-07T08:48:00Z</cp:lastPrinted>
  <dcterms:modified xsi:type="dcterms:W3CDTF">2016-06-28T12:57:00Z</dcterms:modified>
  <cp:revision>5</cp:revision>
  <dc:subject/>
  <dc:title>Iruñean, 2015eko urriaren 1ean / Pamplona, 1 de octubre de 2015</dc:title>
</cp:coreProperties>
</file>