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apoyar el crecimiento y evolución de los Centros Tecnológicos de Navarra elaborando un nuevo modelo de Red de Centros Tecnológicos adaptado a la realidad tecnológica y europea, presentada por el Grupo Parlamentario Partido Socialista de Navarra y publicada en el Boletín Oficial del Parlamento de Navarra número 68 de 13 de mayo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