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riko jabeldura, Nafarroako hezkuntza-sistemaren ebaluazioari dagokionez Hezkuntza Departamentuak garatuko duen politika orokor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Jabeldura hori Osoko Bilkuran izapide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JABELDU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Alberto Catalán Higueras jaunak, Legebiltzarreko Erregelamenduan ezarritakoaren babesean, honako jabeldura hau aurkezten du:</w:t>
      </w:r>
    </w:p>
    <w:p>
      <w:pPr>
        <w:pStyle w:val="Normal"/>
        <w:rPr/>
      </w:pPr>
      <w:r>
        <w:rPr>
          <w:rStyle w:val="Normal1"/>
          <w:lang w:val="es-ES_tradnl"/>
        </w:rPr>
        <w:t>Hezkuntza Ministerioa eta Nafarroako Gobernuko Hezkuntza Departamentua hainbat erabaki hartzen ari dira Espainia osoko eta Nafarroako Foru Komunitateko hezkuntza-sistemaren ebaluazioei dagokienez.</w:t>
      </w:r>
    </w:p>
    <w:p>
      <w:pPr>
        <w:pStyle w:val="Normal"/>
        <w:rPr/>
      </w:pPr>
      <w:r>
        <w:rPr>
          <w:rStyle w:val="Normal1"/>
          <w:lang w:val="es-ES_tradnl"/>
        </w:rPr>
        <w:t>Hori dela-eta, jakin nahi dugu ea Hezkuntza Departamentuak zer politika orokor garatuko duen Nafarroako hezkuntza-sistemaren ebaluazioari dagokionez.</w:t>
      </w:r>
    </w:p>
    <w:p>
      <w:pPr>
        <w:pStyle w:val="Normal"/>
        <w:rPr/>
      </w:pPr>
      <w:r>
        <w:rPr>
          <w:rStyle w:val="Normal1"/>
          <w:lang w:val="es-ES_tradnl"/>
        </w:rPr>
        <w:t>Corellan, 2016ko ekain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