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ekainaren 1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“– </w:t>
      </w:r>
      <w:r>
        <w:rPr>
          <w:rStyle w:val="Normal1"/>
          <w:lang w:val="es-ES_tradnl"/>
        </w:rPr>
        <w:t>Nafarroako Parlamentuak bat egiten du Orlandoko gertakari lazgarrietan eraildako pertsonen familia eta lagunen saminarekin, bai eta gertakari lazgarri horien gaineko gaitzespen-hitzekin er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Parlamentuak bat egiten du munduko edozein tokitan gertatzen den indarkeriazko ekintza edo/eta ekintza homofobo orok eragindako tristeziarekin eta arbuioareki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