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Asunción Fernández de Garayalde Lazkano Sala andreak aurkeztutako galdera, Nafarroako Ospitaleguneko Larrialdi Zerbitzuan fibrinolisia egi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 Bildu Nafarroa parlamentu-taldeko foru parlamentari Asun Fernandez de Garaialde y Lazkano Sala andreak, Legebiltzarreko Erregelamenduan ezarritakoaren babesean, honako galdera hau aurkezten du, Nafarroako Gobernuak Osasun Batzorde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man zaigun informazioaren arabera, Nafarroako Ospitaleguneko Larrialdi Zerbitzuan berehala hasiko dira fibrinolisia egite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dela-eta, honako hau jakin nahi dugu, bai Larrialdi Zerbitzuko langileak bai gu ere kezkatzen gaituzten zalantzak argitzearre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- Langile gehiago beharko dira, ala larrialdietan daudenekin eginen al d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- Non kokatuko dira langileak? Inplikatutako langileentzako prestakuntza-planik ba al dago edo egin al da? 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 Sa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