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Nafarroako Unibertsitate Publikoko Gizarte Kontseiluko lehendakaria hauta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ekainaren 13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Apirilaren 26an, Nafarroako Gobernuko Herritarrekiko eta Erakundeekiko Harremanetarako kontseilari Ollo Hualde andrea kide duen Nafarroako Unibertsitate Publikoko (NUP) Gizarte Kontseiluaren bilkuran, lau kidek egin zuten eskaera ikusi ondoren, Irakasleen, Ikasleen eta Administrazioko eta Zerbitzuetako Langileen ordezkariekin Kontseilua osatu arte lehendakariaren hautaketa atzeratzekoa, kontseilari horrek adierazi zuen bera ez zela hautaketa atzeratzearen aldekoa.</w:t>
      </w:r>
    </w:p>
    <w:p>
      <w:pPr>
        <w:pStyle w:val="Normal"/>
        <w:rPr/>
      </w:pPr>
      <w:r>
        <w:rPr>
          <w:rStyle w:val="Normal1"/>
          <w:lang w:val="es-ES_tradnl"/>
        </w:rPr>
        <w:t>Ekainaren 7an, Nafarroako Parlamentuko Hezkuntza Batzordeko agerraldian, Hezkuntzako kontseilari Mendoza jaunak esan zuen Ollo Hualde andreak adierazitakoaren kontrakoa.</w:t>
      </w:r>
    </w:p>
    <w:p>
      <w:pPr>
        <w:pStyle w:val="Normal"/>
        <w:rPr/>
      </w:pPr>
      <w:r>
        <w:rPr>
          <w:rStyle w:val="Normal1"/>
          <w:lang w:val="es-ES_tradnl"/>
        </w:rPr>
        <w:t>Hori guztia dela-eta, Ollo Hualde andreak honako galdera honi idatziz erantzutea nahi dugu:</w:t>
      </w:r>
    </w:p>
    <w:p>
      <w:pPr>
        <w:pStyle w:val="Normal"/>
        <w:rPr/>
      </w:pPr>
      <w:r>
        <w:rPr>
          <w:rStyle w:val="Normal1"/>
          <w:lang w:val="es-ES_tradnl"/>
        </w:rPr>
        <w:t>Mendoza jaunaren iritzia egokia dela uste al du? Zein dira bi kontseilari horien arteko kontraesana gertatzearen arrazoiak?</w:t>
      </w:r>
    </w:p>
    <w:p>
      <w:pPr>
        <w:pStyle w:val="Normal"/>
        <w:rPr/>
      </w:pPr>
      <w:r>
        <w:rPr>
          <w:rStyle w:val="Normal1"/>
          <w:lang w:val="es-ES_tradnl"/>
        </w:rPr>
        <w:t>Corellan, 2016ko ekainaren 7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