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información solicitada a los centros por el Departamento de Educación en relación con el personal no docente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iferentes sentencias han condenado al Departamento de Educación a abonar al personal docente de los centros educativos los meses de vera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Departamento ha remitido a los centros educativos un escrito solicitando información sobre el personal no docente que realiza su trabajo en dichos centros. Más concretamente, y entre otros datos, sobre las fechas en que el centro ha permanecido cerr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es son los motivos por los que se ha remitido dicho escrito a los centr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Tiene intención el Departamento de Educación de descontar las vacaciones del personal interino no docent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7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