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lección del Presidente del Consejo Social de la Universidad Pública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l día 26 de abril, en la sesión del Consejo Social de la Universidad Pública de Navarra (UPNA) de la que forma parte la Sra. Ollo Hualde, Consejera de Relaciones Institucionales y Convivencia del Gobierno de Navarra, ante la petición de cuatro vocales para que se pospusiese la elección del Presidente hasta que se completase el Consejo con los representantes del Profesorado, Alumnado y Personal de Administración y Servicios, manifestó que no era partidaria de que se pospusiese la elección. </w:t>
      </w:r>
    </w:p>
    <w:p>
      <w:pPr>
        <w:pStyle w:val="Normal"/>
        <w:rPr/>
      </w:pPr>
      <w:r>
        <w:rPr>
          <w:rStyle w:val="Normal1"/>
          <w:lang w:val="es-ES_tradnl"/>
        </w:rPr>
        <w:t xml:space="preserve">El día 7 de junio en Comparecencia, en la Comisión de Educación del Parlamento de Navarra, el Consejero de Educación, Sr. Mendoza, se manifestó en sentido contrario al expresado por la Sra. Ollo Hualde. </w:t>
      </w:r>
    </w:p>
    <w:p>
      <w:pPr>
        <w:pStyle w:val="Normal"/>
        <w:rPr/>
      </w:pPr>
      <w:r>
        <w:rPr>
          <w:rStyle w:val="Normal1"/>
          <w:lang w:val="es-ES_tradnl"/>
        </w:rPr>
        <w:t xml:space="preserve">Por todo ello, interesa respuesta escrita de la Sra. Ollo Hualde a la siguiente pregunta: </w:t>
      </w:r>
    </w:p>
    <w:p>
      <w:pPr>
        <w:pStyle w:val="Normal"/>
        <w:rPr/>
      </w:pPr>
      <w:r>
        <w:rPr>
          <w:rStyle w:val="Normal1"/>
          <w:lang w:val="es-ES_tradnl"/>
        </w:rPr>
        <w:t xml:space="preserve">¿Considera acertada la opinión del Sr. Mendoza? ¿Cuáles son los motivos por los que se produce esta contradicción entre ambos consejeros? </w:t>
      </w:r>
    </w:p>
    <w:p>
      <w:pPr>
        <w:pStyle w:val="Normal"/>
        <w:rPr/>
      </w:pPr>
      <w:r>
        <w:rPr>
          <w:rStyle w:val="Normal1"/>
          <w:lang w:val="es-ES_tradnl"/>
        </w:rPr>
        <w:t xml:space="preserve">Corella a 7 de junio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