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0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 actuación de la Policía Foral ante una movilización pacífica del alumnado de la Universidad Pública de Navarra el día 28 de abril, formulada por el Ilmo. Sr. D. Adolfo Araiz Flamarique y publicada en el Boletín Oficial del Parlamento de Navarra n.º 63 de 6 de mayo de 2016.</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0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