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la puesta en marcha de alguna campaña especial para perseguir el tráfico de mujeres y personas, y a los proxenetas, formulada por la Ilma. Sra. D.ª Nuria Medina Santos y publicada en el Boletín Oficial del Parlamento de Navarra número 84 de 10 de junio de 2016, se tramite ante la Comisión de Presidencia, Función Pública, Interior y Justicia para ser respondida por la Consejera de Presidencia, Función Pública, Interior y Justic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