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dolfo Araiz Flamarique jaunak aurkezturiko galdera erretiratu izanari dagokionez. Galdera ikasleek Nafarroako Unibertsitate Publikoan apirilaren 28an egindako mobilizazio baketsuaren aurrean Foruzaingoak eginiko jarduketari buruzkoa zen, eta 2016ko maiatzaren 6ko 6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ekain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