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Etxebizitza Alokairuko Poltsan sartzeko baldintzak alda dit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Eskubide Sozialetako Batzordean izapidetzea, eta zuzenketak aurkezteko epea bukatzea eztabaidari ekiteko bilkura-egunaren aurrekoaren eguerdiko hamabietan.</w:t>
      </w:r>
    </w:p>
    <w:p>
      <w:pPr>
        <w:pStyle w:val="Normal"/>
        <w:rPr/>
      </w:pPr>
      <w:r>
        <w:rPr>
          <w:rStyle w:val="Normal1"/>
          <w:lang w:val="es-ES_tradnl"/>
        </w:rPr>
        <w:t>Iruñean, 2016ko apirilaren 25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taldeko eledun María Chivite Navascués andreak, Legebiltzarreko Erregelamenduan ezarritakoaren babesean, honako mozio hau aurkezten du, batzordean eztabaidatzeko eta bozkatzeko. Mozioaren bidez, Nafarroako Gobernua premiatzen da Etxebizitza Alokairuko Poltsarako irispide-baldintzak alda ditzan.</w:t>
      </w:r>
    </w:p>
    <w:p>
      <w:pPr>
        <w:pStyle w:val="Normal"/>
        <w:rPr/>
      </w:pPr>
      <w:r>
        <w:rPr>
          <w:rStyle w:val="Normal1"/>
          <w:lang w:val="es-ES_tradnl"/>
        </w:rPr>
        <w:t>Nafarroan lurralde-desoreka handiak daude gaur egun, eta Nafarroako Gobernuaren zeregina da Nafarroaren ekonomia-, gizarte- eta lurralde-kohesioa indartzera bideratutako bere jarduna garatu eta jarraitzea. Aipatu indartze hori lortzeko, ezinbestekoa da etxebizitzaren arloko politika, beste jarduketa-esparru askoren artean.</w:t>
      </w:r>
    </w:p>
    <w:p>
      <w:pPr>
        <w:pStyle w:val="Normal"/>
        <w:rPr/>
      </w:pPr>
      <w:r>
        <w:rPr>
          <w:rStyle w:val="Normal1"/>
          <w:lang w:val="es-ES_tradnl"/>
        </w:rPr>
        <w:t>Nafarroako Gobernuko Etxebizitza Alokairuko Poltsaren programak dituen helburuetako bat da hutsik dauden etxebizitza erabiliak higiezinen merkatuan txertatzea eta alokairuko etxebizitzen parke publiko bat sortzea, prezio eskuragarriak edukita. Horrek onurak ekarriko ditu etxebizitzen jabeentzat zein horien errentarientzat.</w:t>
      </w:r>
    </w:p>
    <w:p>
      <w:pPr>
        <w:pStyle w:val="Normal"/>
        <w:rPr/>
      </w:pPr>
      <w:r>
        <w:rPr>
          <w:rStyle w:val="Normal1"/>
          <w:lang w:val="es-ES_tradnl"/>
        </w:rPr>
        <w:t>Nasuvinsa enpresa publikoak kudeatzen duen Alokairu Poltsa horretan etxebizitza bat, librea zein babestua, eskaini ahal izateko, frogatu behar zen hutsik egon zela gutxienez ere urtebetez, horrela arautzen baita Etxebizitza Izateko Eskubideari buruzko maiatzaren 10eko 10/2010 Foru Legearen 13. artikuluan eta erregelamenduzko garapenean, Etxebizitzaren arloko jarduketa babesgarriak arautzen dituen irailaren 18ko 61/2013 Foru Dekretuaren 76. eta 77. artikuluetan. Gainera, Alokairu Poltsan halaber zehazten dira bertan sartzen ahal diren herriak, etxebizitza babesturako eskaeraren arabera.</w:t>
      </w:r>
    </w:p>
    <w:p>
      <w:pPr>
        <w:pStyle w:val="Normal"/>
        <w:rPr/>
      </w:pPr>
      <w:r>
        <w:rPr>
          <w:rStyle w:val="Normal1"/>
          <w:lang w:val="es-ES_tradnl"/>
        </w:rPr>
        <w:t>Edonola ere, Nafarroako Gobernuak Nasuvinsari noiznahi ipini ahal dio ardurapean alokairu poltsan sartu beharreko etxebizitzen errentamendua, lehenago ezarri diren zonak handituz, nahiz eta baldintza gisa eskatzen den, Nasuvinsak etxebizitza bat alokairu poltsan sartzea onartzeko, etxebizitza dagoen udalerrian gutxienez ere 20 pertsona agertzea etxebizitza-eskatzaile gisa, eskatzaile-erroldan inskribaturik.</w:t>
      </w:r>
    </w:p>
    <w:p>
      <w:pPr>
        <w:pStyle w:val="Normal"/>
        <w:rPr/>
      </w:pPr>
      <w:r>
        <w:rPr>
          <w:rStyle w:val="Normal1"/>
          <w:lang w:val="es-ES_tradnl"/>
        </w:rPr>
        <w:t>2016ko otsailaren 8an, Nafarroako Gobernuak jakinarazi zuen baldintza erraztuak ezarri zituela alokairu babestuko poltsaren bidez etxebizitzak eskaintzeko, era horretan higiezin gehiago lortu eta erantzun ahal izateko etxebizitza babestuaren eskatzaileen erroldan izena emandakoengandik zegoen alokairu-eskaera gero eta handiagoari.</w:t>
      </w:r>
    </w:p>
    <w:p>
      <w:pPr>
        <w:pStyle w:val="Normal"/>
        <w:rPr/>
      </w:pPr>
      <w:r>
        <w:rPr>
          <w:rStyle w:val="Normal1"/>
          <w:spacing w:val="0"/>
          <w:lang w:val="es-ES_tradnl"/>
        </w:rPr>
        <w:t>Egun horretatik aurrera, hutsik emandako gutxieneko epearen baldintza ez da beharrezkoa Iruñerriko hamabost herritan dauden higiezinetarako (Aitzoain, Antsoain, Artika, Barañain, Berriobeiti, Berriozar, Burlata, Gorraiz, Uharte, Mutiloa, Olatz, Iruña, Sarriguren, Atarrabia eta Zizur Nagusia), eta beste zortzi herritan, horiek ere Iruñerrikoak baitira (Arre, Beriain, Zizur Txikia, Cordovilla, Ezkirotz, Noain, Orkoien eta Ororbia), beharrezkoa izanen da etxebizitza libreak hutsik egon izana hiru hilabetez gutxienez ere, haien jabeek alokairu poltsa horretan sartzeko eskaria egin aurretik.</w:t>
      </w:r>
    </w:p>
    <w:p>
      <w:pPr>
        <w:pStyle w:val="Normal"/>
        <w:rPr/>
      </w:pPr>
      <w:r>
        <w:rPr>
          <w:rStyle w:val="Normal1"/>
          <w:lang w:val="es-ES_tradnl"/>
        </w:rPr>
        <w:t>Nafarroako Gobernuak ez du zehazten herri batzuen eta besteen arteko diferentzia ezartzeko irizpiderik, eta irizpide arrazoizkorik ere ez dago alokairu poltsan sartzeko aukera hori herri jakin batzuei bakarrik emateko; horiek horrela, eskubide desberdintasun bat ezartzen da, hala etxebizitzen jabeentzat nola errentarientzat; izan ere, alde batetik daude alokairu poltsan egonik etxebizitzaren gutxieneko hutsaldia eskatzen ez duten herriak; bestetik, alokairu poltsan egonik etxebizitza gutxienez hiru hilabetez hutsik egotea eskatzen duten herriak; eta, azkenik, alokairu poltsan ez dauden herriak.</w:t>
      </w:r>
    </w:p>
    <w:p>
      <w:pPr>
        <w:pStyle w:val="Normal"/>
        <w:rPr/>
      </w:pPr>
      <w:r>
        <w:rPr>
          <w:rStyle w:val="Normal1"/>
          <w:lang w:val="es-ES_tradnl"/>
        </w:rPr>
        <w:t>Nafarroako Alderdi Sozialistaren iritziz, desberdintze-irizpide hori bidegabea da gaur egun alokairu poltsan ez dauden herrientzat (poltsa hori Iruñerrian baino ez dago), eta biztanleendako (hala etxebizitza-jabeendako nola errentariendako) aukera-berdintasunaren irizpidetik aldentzen da; bereziki, etxebizitza-eskatzaile kopuru jakin bat oso nekez gaindituko duten herrietan. Halaber, landa eremuen garapenaren aurka doa.</w:t>
      </w:r>
    </w:p>
    <w:p>
      <w:pPr>
        <w:pStyle w:val="Normal"/>
        <w:rPr/>
      </w:pPr>
      <w:r>
        <w:rPr>
          <w:rStyle w:val="Normal1"/>
          <w:lang w:val="es-ES_tradnl"/>
        </w:rPr>
        <w:t>Horregatik, Nafarroako Alderdi Sozialista parlamentu-taldeak honako erabaki proposamen hau aurkezten du:</w:t>
      </w:r>
    </w:p>
    <w:p>
      <w:pPr>
        <w:pStyle w:val="Normal"/>
        <w:rPr/>
      </w:pPr>
      <w:r>
        <w:rPr>
          <w:rStyle w:val="Normal1"/>
          <w:lang w:val="es-ES_tradnl"/>
        </w:rPr>
        <w:t>1. Nafarroako Parlamentuak Nafarroako Gobernua premiatzen du Nasuvinsaren alokairu poltsan sar ditzan Nafarroako Foru Komunitateko herri guztiak, kontuan hartu gabe etxebizitza-eskatzaileen erroldan inskribatuetatik zenbat bizi diren herri bakoitzean.</w:t>
      </w:r>
    </w:p>
    <w:p>
      <w:pPr>
        <w:pStyle w:val="Normal"/>
        <w:rPr/>
      </w:pPr>
      <w:r>
        <w:rPr>
          <w:rStyle w:val="Normal1"/>
          <w:lang w:val="es-ES_tradnl"/>
        </w:rPr>
        <w:t>2. Nafarroako Parlamentuak Nafarroako Gobernua premiatzen du etxebizitzen gutxieneko hutsaldiari buruz alokairu poltsan sarturiko herriek dituzten irizpideak homogeneiza ditzan.</w:t>
      </w:r>
    </w:p>
    <w:p>
      <w:pPr>
        <w:pStyle w:val="Normal"/>
        <w:rPr/>
      </w:pPr>
      <w:r>
        <w:rPr>
          <w:rStyle w:val="Normal1"/>
          <w:lang w:val="es-ES_tradnl"/>
        </w:rPr>
        <w:t>Iruñean, 2016ko apirilaren 19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