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jakitekoa ea Hezkuntza Departamentuak zer arrazoi darabilen Lehen Hezkuntzako 6. mailako ikasleentzat LOMCEk ezartzen duen ebaluazioa ez eg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Hezkuntza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zkuntzako kontseilariak bilera bat egin zuen Hezkuntzako ministroarekin iragan apirilaren 18an, zeinetan adierazi baitzion Hezkuntza Departamentuaren asmoa dela Lehen Hezkuntzako 6. mailako ebaluazioa ez egite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galdera honi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arrazoi darabil aldebakartasunez erabakitzeko Lehen Hezkuntzako 6. mailako ikasleentzat LOMCEk ezartzen duen ebaluazioa ez egitea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