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el copago farmacéutico, presentada por la Ilma. Sra. D.ª María Victoria Chivite y publicada en el Boletín Oficial del Parlamento de Navarra n.º 84 de 10 de junio de 2016, se tramite ante el Pleno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