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tura de la Presidenta del Gobierno de Navarra respecto a la intención del Consejero de Hacienda y Política Financiera de abordar por vía telefónica las negociaciones para la actualización del Convenio Económic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Cuál es su postura, como presidenta del Gobierno de Navarra, respecto a la intención del consejero de Hacienda y Política Financiera, Mikel Aranburu, de abordar por vía telefónica un asunto tan importante y delicado como son las negociaciones para la actualización del convenio económico de Navarra con el Estado? </w:t>
      </w:r>
    </w:p>
    <w:p>
      <w:pPr>
        <w:pStyle w:val="Normal"/>
        <w:rPr/>
      </w:pPr>
      <w:r>
        <w:rPr>
          <w:rStyle w:val="Normal1"/>
          <w:lang w:val="es-ES_tradnl"/>
        </w:rPr>
        <w:t xml:space="preserve">Pamplona, 15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