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aumento de la siniestralidad laboral en los últimos tres año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José Miguel Nuin Moreno, parlamentario foral de la agrupac1on parlamentaria de lzquierda-Ezkerra, al amparo de lo establecido en el Reglamento del Parlamento de Navarra, presenta la siguiente pregunta oral de máxima actualidad para ser contestada por el Gobierno de Navarra en el próximo Pleno del 28 de abril.</w:t>
      </w:r>
    </w:p>
    <w:p>
      <w:pPr>
        <w:pStyle w:val="Normal"/>
        <w:rPr/>
      </w:pPr>
      <w:r>
        <w:rPr>
          <w:rStyle w:val="Normal1"/>
          <w:lang w:val="es-ES_tradnl"/>
        </w:rPr>
        <w:t>Los accidentes laborales en Navarra durante la jornada laboral aumentaron un 5,91% en 2015 en relación con 2014, según datos provisionales del Ministerio de Empleo.</w:t>
      </w:r>
    </w:p>
    <w:p>
      <w:pPr>
        <w:pStyle w:val="Normal"/>
        <w:rPr/>
      </w:pPr>
      <w:r>
        <w:rPr>
          <w:rStyle w:val="Normal1"/>
          <w:lang w:val="es-ES_tradnl"/>
        </w:rPr>
        <w:t>El sindicato UGT ha elaborado un informe en el que se recoge que a partir del año 2013 se quebró en Navarra la senda de reducción del número de accidentes por cada 1000 habitantes. Mientras que entre los años 2004 y 2012 esta ratio bajó de 60,5 a 28,2 en 2013 subió a 28,6, en 2014 a 30,4 y en 2015 a 31,5.</w:t>
      </w:r>
    </w:p>
    <w:p>
      <w:pPr>
        <w:pStyle w:val="Normal"/>
        <w:rPr/>
      </w:pPr>
      <w:r>
        <w:rPr>
          <w:rStyle w:val="Normal1"/>
          <w:lang w:val="es-ES_tradnl"/>
        </w:rPr>
        <w:t>Según el sindicato las causas son, entre otras, la caída de inversión en prevención laboral por parte de las empresas, el debilitamiento producido en la negociación colectiva por la reforma laboral de 2012 y el incremento de la precariedad laboral.</w:t>
      </w:r>
    </w:p>
    <w:p>
      <w:pPr>
        <w:pStyle w:val="Normal"/>
        <w:rPr/>
      </w:pPr>
      <w:r>
        <w:rPr>
          <w:rStyle w:val="Normal1"/>
          <w:lang w:val="es-ES_tradnl"/>
        </w:rPr>
        <w:t>Por todo ello interesa saber,</w:t>
      </w:r>
    </w:p>
    <w:p>
      <w:pPr>
        <w:pStyle w:val="Normal"/>
        <w:rPr/>
      </w:pPr>
      <w:r>
        <w:rPr>
          <w:rStyle w:val="Normal1"/>
          <w:lang w:val="es-ES_tradnl"/>
        </w:rPr>
        <w:t>¿Qué valoración hace el Gobierno de Navarra del aumento de la siniestralidad laboral en los últimos tres años?, ¿qué acciones tiene previsto poner en marcha para retornar a una senda de reducción de los accidentes laborales?</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