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ehendakaritzako, Funtzio Publikoko, Barneko eta Justiziako Batzordeak, 2016ko apirilaren 19an egindako Osoko Bilkuran, ondoko erabakia onetsi zuen: “Erabakia. Horren bidez, Nafarroako Gobernua premiatzen da modu ekitatibo eta garden batez bana ditzan publizitate instituzionaleko kontusaila edo kontusail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modu ekitatibo eta garden batez bana ditzan, parametro kuantifikagarri, neurgarri eta irekien arabera, ‘prentsa’ eta ‘internet’ euskarrietako publizitate instituzionalerako kontusaila edo kontusailak.</w:t>
      </w:r>
    </w:p>
    <w:p>
      <w:pPr>
        <w:pStyle w:val="Normal"/>
        <w:rPr/>
      </w:pPr>
      <w:r>
        <w:rPr>
          <w:rStyle w:val="Normal1"/>
          <w:lang w:val="es-ES_tradnl"/>
        </w:rPr>
        <w:t>Gobernuak sei hilabetean behin informazioa emanen dio Parlamentuari kontrataturiko publizitate kantitateei buruz, publizitate hori sartu den hedabideei buruz eta horretarako erabili diren irizpide edo audientzia-neurketei buruz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