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elektrizitate-hornidura hobetzeko lehentasunei buruzkoa, industria eta Nafarroaren garapen ekonomiko eta soziala bultza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Guzmán Garmendia Pérez jaunak, Legebiltzarreko Erregelamenduan ezarritakoaren babesean, honako galdera hau aurkezten du, Osoko Bilkuran ahoz erantzun dakion: </w:t>
      </w:r>
    </w:p>
    <w:p>
      <w:pPr>
        <w:pStyle w:val="Normal"/>
        <w:rPr/>
      </w:pPr>
      <w:r>
        <w:rPr>
          <w:rStyle w:val="Normal1"/>
          <w:lang w:val="es-ES_tradnl"/>
        </w:rPr>
        <w:t xml:space="preserve">Red Eléctrica Española (REE) enpresak berriki iragarri du 68 milioi euro inbertitu nahi dituela Nafarroan 2020. urtera arte. Horrekin batera enpresak iragarri zuenez, Nafarroako proiektuen etorkizunari begira, “harremanetan zegoen administrazioekin, Nafarroako Gobernuarekin koordinaturik, arreta berezia jarriz ingurumen- eta gizarte-arloetako aukera onenak bilatzeko”. </w:t>
      </w:r>
    </w:p>
    <w:p>
      <w:pPr>
        <w:pStyle w:val="Normal"/>
        <w:rPr/>
      </w:pPr>
      <w:r>
        <w:rPr>
          <w:rStyle w:val="Normal1"/>
          <w:lang w:val="es-ES_tradnl"/>
        </w:rPr>
        <w:t xml:space="preserve">Zeintzuk dira Nafarroako Gobernuaren lehentasunak, elektrizitate-hornidura hobetzeko eta horrela industria eta Nafarroaren garapen ekonomiko eta soziala bultzatzeko? </w:t>
      </w:r>
    </w:p>
    <w:p>
      <w:pPr>
        <w:pStyle w:val="Normal"/>
        <w:rPr/>
      </w:pPr>
      <w:r>
        <w:rPr>
          <w:rStyle w:val="Normal1"/>
          <w:lang w:val="es-ES_tradnl"/>
        </w:rPr>
        <w:t>Iruñean, 2016ko apirilaren 19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