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Koldo Martínez Urionabarrenetxea jaunak aurkeztutako galdera, Nafarroan ETBren LTD bidezko emisioak berehala eten behar direla ezartzen duen Industriaren zehapen-espedien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apirilaren 25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Geroa Bai parlamentu-taldeari atxikitako foru parlamentari Koldo Martínez Urionabarrenetxea jaunak, Legebiltzarreko Erregelamenduan ezarritakoaren babesean, honako galdera hau aurkezten du, Nafarroako Gobernuak Osoko Bilkuran ahoz erantzun dezan: </w:t>
      </w:r>
    </w:p>
    <w:p>
      <w:pPr>
        <w:pStyle w:val="Normal"/>
        <w:rPr/>
      </w:pPr>
      <w:r>
        <w:rPr>
          <w:rStyle w:val="Normal1"/>
          <w:lang w:val="es-ES_tradnl"/>
        </w:rPr>
        <w:t xml:space="preserve">Apirilaren 18an, Nafarroako Gobernuak izan zuen Industria Ministerioak ETBri irekitako zehapen-espediente baten berri; horren bidez, ETBri jakinarazten zitzaion “ETBk TDT bidez Nafarroan daukan emisioa bertan behera utzi behar zuela berehala”. Hori ikusita, hurrengo asteazkenean, hau da, apirilaren 20an, Foru Gobernuak erabaki zuen neurri hori kentzeko eskatzea eta espedientean agertzea. </w:t>
      </w:r>
    </w:p>
    <w:p>
      <w:pPr>
        <w:pStyle w:val="Normal"/>
        <w:rPr/>
      </w:pPr>
      <w:r>
        <w:rPr>
          <w:rStyle w:val="Normal1"/>
          <w:lang w:val="es-ES_tradnl"/>
        </w:rPr>
        <w:t xml:space="preserve">Ondoren, Nafarroako Gobernuaren eledun Ana Ollok zehaztu zuen ezen espedientea aurreko Nafarroako Gobernuak 2015eko martxoan aurkeztu zuen salaketa baten ondorioz hasi zela, eta beraiek ez zutela salaketa horren berri izan. </w:t>
      </w:r>
    </w:p>
    <w:p>
      <w:pPr>
        <w:pStyle w:val="Normal"/>
        <w:rPr/>
      </w:pPr>
      <w:r>
        <w:rPr>
          <w:rStyle w:val="Normal1"/>
          <w:lang w:val="es-ES_tradnl"/>
        </w:rPr>
        <w:t xml:space="preserve">Gertatuaren larria dela-eta, eta azkenean informazio, prestakuntza eta aisia iturri hori eskuratzea eragozten bazaio Nafarroako gizarteari ekar diezaiokeen kaltea ikusita, parlamentu-talde honek galdera hau egiten du: </w:t>
      </w:r>
    </w:p>
    <w:p>
      <w:pPr>
        <w:pStyle w:val="Normal"/>
        <w:rPr/>
      </w:pPr>
      <w:r>
        <w:rPr>
          <w:rStyle w:val="Normal1"/>
          <w:lang w:val="es-ES_tradnl"/>
        </w:rPr>
        <w:t xml:space="preserve">Ollo kontseilariak zer-nolako balorazioa egiten du informazio hori ezkutuan utzi izanari buruz? </w:t>
      </w:r>
    </w:p>
    <w:p>
      <w:pPr>
        <w:pStyle w:val="Normal"/>
        <w:rPr/>
      </w:pPr>
      <w:r>
        <w:rPr>
          <w:rStyle w:val="Normal1"/>
          <w:lang w:val="es-ES_tradnl"/>
        </w:rPr>
        <w:t xml:space="preserve">Zein pauso emanen ditu Gobernuak, Nafarroako herritarrek ETBren TDT bidezko emisioa eskuratu ahal izan dezaten, Nafarroako Parlamentuak berak 2013ko abenduan onetsi zuen bezala? </w:t>
      </w:r>
    </w:p>
    <w:p>
      <w:pPr>
        <w:pStyle w:val="Normal"/>
        <w:rPr/>
      </w:pPr>
      <w:r>
        <w:rPr>
          <w:rStyle w:val="Normal1"/>
          <w:lang w:val="es-ES_tradnl"/>
        </w:rPr>
        <w:t xml:space="preserve">Iruñean, 2016ko apirilaren 21ean </w:t>
      </w:r>
    </w:p>
    <w:p>
      <w:pPr>
        <w:pStyle w:val="Normal"/>
        <w:keepLines/>
        <w:widowControl/>
        <w:bidi w:val="0"/>
        <w:spacing w:lineRule="exact" w:line="230" w:before="0" w:after="113"/>
        <w:ind w:firstLine="283"/>
        <w:jc w:val="both"/>
        <w:rPr/>
      </w:pPr>
      <w:r>
        <w:rPr>
          <w:rStyle w:val="Normal1"/>
          <w:lang w:val="es-ES_tradnl"/>
        </w:rPr>
        <w:t>Foru parlamentaria: Koldo Martínez Uriona-barren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