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adoptar las medidas oportunas para presentar y debatir en la comunidad educativa una propuesta para la ampliación del Edificio de Educación Infantil del colegio público Alfonso X el Sabio, de San Adrián,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juni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el Pleno, por la que se insta al Gobierno de Navarra adoptar las medidas oportunas para presentar y debatir con la Comunidad Educativa una propuesta para la ampliación del Edifico de Educación Infantil del Colegio Público “Alfonso X el Sabio” de San Adrián. </w:t>
      </w:r>
    </w:p>
    <w:p>
      <w:pPr>
        <w:pStyle w:val="Normal"/>
        <w:rPr/>
      </w:pPr>
      <w:r>
        <w:rPr>
          <w:rStyle w:val="Normal1"/>
          <w:lang w:val="es-ES_tradnl"/>
        </w:rPr>
        <w:t xml:space="preserve">Exposición de motivos </w:t>
      </w:r>
    </w:p>
    <w:p>
      <w:pPr>
        <w:pStyle w:val="Normal"/>
        <w:rPr/>
      </w:pPr>
      <w:r>
        <w:rPr>
          <w:rStyle w:val="Normal1"/>
          <w:lang w:val="es-ES_tradnl"/>
        </w:rPr>
        <w:t xml:space="preserve">En la visita realizada por la Comisión de Educación del Parlamento de Navarra al colegio público de Educación Infantil y Primaria “Alfonso X El Sabio” de San Adrián, el día 15 de junio de 2016, los y las representantes de todos los grupos parlamentarios allí presentes pudimos comprobar que, por diversas razones, dicho centro educativo tiene la necesidad de ampliar su estructura e instalaciones para atender sus propias necesidades educativas. Concretamente, tal y como se pudo observar en una memoria valorativa trasladada por el Director del centro y realizada por el Excelentísimo Ayuntamiento de San Adrián, la construcción de un edificio anexo al existente de Educación Infantil, con el objetivo fundamental de paliar las deficiencias de falta de espacio que se van a producir para el curso académico 2017/18. </w:t>
      </w:r>
    </w:p>
    <w:p>
      <w:pPr>
        <w:pStyle w:val="Normal"/>
        <w:rPr/>
      </w:pPr>
      <w:r>
        <w:rPr>
          <w:rStyle w:val="Normal1"/>
          <w:lang w:val="es-ES_tradnl"/>
        </w:rPr>
        <w:t xml:space="preserve">La Comunidad Educativa (equipo directivo, Ayuntamiento y familias) considera que podría anexionarse al edificio existente de Educación Infantil una edificación que cumpliera con las necesidades de ampliación del centro por la presión demográfica prevista en una localidad de 6.200 habitantes en el momento actual, con un aumento poblacional progresivo y constante debido al sector agroalimentario que demanda trabajadores para sus empresas. Es constatable el porcentaje apreciable de personas de origen sociocultural diferente que escolariza a sus hijos e hijas en el centro, suponiendo un 30% de alumnos y alumnas con necesidades específicas de apoyo educativo por un origen cultural diferente y escolarización tardía. </w:t>
      </w:r>
    </w:p>
    <w:p>
      <w:pPr>
        <w:pStyle w:val="Normal"/>
        <w:rPr/>
      </w:pPr>
      <w:r>
        <w:rPr>
          <w:rStyle w:val="Normal1"/>
          <w:lang w:val="es-ES_tradnl"/>
        </w:rPr>
        <w:t xml:space="preserve">En relación con la situación demográfica comentada, se prevé un incremento en los próximos tres años, esperándose para el curso académico citado en la presente exposición de motivos un aumento más relevante. La instalación solicitada paliará asimismo los desplazamientos del alumnado de Educación Infantil, fundamentalmente del Modelo A, para cursar el área de Euskera, así como las itinerancias para el tiempo de recreo del alumnado perteneciente a la etapa de Educación Infantil que ya el próximo curso académico deberá salir del denominado “Edificio de-Infantil” (al que se le quiere·anexionar la nueva edificación) para ubicarse en el también denominado “Edificio de Educación Primaria”, tal y como explicó el director del centro educativo. </w:t>
      </w:r>
    </w:p>
    <w:p>
      <w:pPr>
        <w:pStyle w:val="Normal"/>
        <w:rPr/>
      </w:pPr>
      <w:r>
        <w:rPr>
          <w:rStyle w:val="Normal1"/>
          <w:lang w:val="es-ES_tradnl"/>
        </w:rPr>
        <w:t xml:space="preserve">Es importante considerar que hace años existía en San Adrián otro centro educativo de titularidad privada, por lo que el diseño y la planificación de la infraestructura educativa actual tenían una perspectiva diferente a la matrícula actual, contemplando el centro educativo desaparecido. Asimismo el centro cursa el aprendizaje de las lenguas de francés y alemán que se añaden al Programa de Aprendizaje de Inglés, aspecto este que aconseja una buena planificación de centros y espacios, por lo que la ampliación se considera un recurso didáctico de primer orden. </w:t>
      </w:r>
    </w:p>
    <w:p>
      <w:pPr>
        <w:pStyle w:val="Normal"/>
        <w:rPr/>
      </w:pPr>
      <w:r>
        <w:rPr>
          <w:rStyle w:val="Normal1"/>
          <w:lang w:val="es-ES_tradnl"/>
        </w:rPr>
        <w:t xml:space="preserve">La situación del edificio y los espacios educativos comentados son conocidos por el Servicio de Infraestructuras Educativas de la Dirección General de Universidades y Recursos Educativos del Departamento de Educación del Gobierno de Navarra, así como la ausencia de inversiones significativas desde la inauguración del edificio. Sí son observables, por el contrario, las actuaciones del Excelentísimo Ayuntamiento de San Adrián para el mantenimiento y la creación de servicios lúdicos y pedagógicos de titularidad municipal como la ludoteca. </w:t>
      </w:r>
    </w:p>
    <w:p>
      <w:pPr>
        <w:pStyle w:val="Normal"/>
        <w:rPr/>
      </w:pPr>
      <w:r>
        <w:rPr>
          <w:rStyle w:val="Normal1"/>
          <w:lang w:val="es-ES_tradnl"/>
        </w:rPr>
        <w:t xml:space="preserve">Por todo lo expuesto, consideramos que ha llegado el momento de atender a la demanda de la comunidad educativa del colegio público de San Adrián, por lo que presentamos la siguiente propuesta de resolución: </w:t>
      </w:r>
    </w:p>
    <w:p>
      <w:pPr>
        <w:pStyle w:val="Normal"/>
        <w:rPr/>
      </w:pPr>
      <w:r>
        <w:rPr>
          <w:rStyle w:val="Normal1"/>
          <w:lang w:val="es-ES_tradnl"/>
        </w:rPr>
        <w:t xml:space="preserve">El Parlamento de Navarra insta al Gobierno de Navarra a iniciar de inmediato todos los trámites previos necesarios para la construcción de una ampliación al edifico existente de Educación Infantil del colegio público de Educación Infantil y Primaria “Alfonso X el Sabio” de la localidad navarra de San Adrián. </w:t>
      </w:r>
    </w:p>
    <w:p>
      <w:pPr>
        <w:pStyle w:val="Normal"/>
        <w:rPr/>
      </w:pPr>
      <w:r>
        <w:rPr>
          <w:rStyle w:val="Normal1"/>
          <w:lang w:val="es-ES_tradnl"/>
        </w:rPr>
        <w:t xml:space="preserve">Pamplona, a 17 de Junio de 2016 </w:t>
      </w:r>
    </w:p>
    <w:p>
      <w:pPr>
        <w:pStyle w:val="Normal"/>
        <w:keepLines/>
        <w:widowControl/>
        <w:bidi w:val="0"/>
        <w:spacing w:lineRule="exact" w:line="230" w:before="0" w:after="113"/>
        <w:ind w:firstLine="283"/>
        <w:jc w:val="both"/>
        <w:rPr/>
      </w:pPr>
      <w:r>
        <w:rPr>
          <w:rStyle w:val="Normal1"/>
          <w:lang w:val="es-ES_tradnl"/>
        </w:rPr>
        <w:t xml:space="preserve">La Portavoz: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