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Departamento de Educación del Gobierno de Navarra a aumentar las horas asignadas para la Orientación Escolar en los centros de Formación Profesional de Navarra,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7 de juni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lberto Catalán Higueras, miembro de la Cortes de Navarra, adscrito al Grupo Parlamentario Unión del Pueblo Navarro (UPN), al amparo de lo dispuesto en el artículo 196 y siguientes del Reglamento de la Cámara, presenta para su debate y votación, en la Comisión de Educación,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Una de las fortalezas más importantes del sistema educativo navarro es su excelente nivel en los estudios de Formación Profesional. La FP en nuestra Comunidad Foral ha sido una apuesta estratégica que ha permitido transformar nuestro modelo social, creando, a través de la cualificación y el conocimiento de las personas, un sólido tejido industrial que ha generado riqueza, empleo y bienestar social. </w:t>
      </w:r>
    </w:p>
    <w:p>
      <w:pPr>
        <w:pStyle w:val="Normal"/>
        <w:rPr/>
      </w:pPr>
      <w:r>
        <w:rPr>
          <w:rStyle w:val="Normal1"/>
          <w:lang w:val="es-ES_tradnl"/>
        </w:rPr>
        <w:t xml:space="preserve">En los últimos años estamos asistiendo a un importante cambio en los contextos escolares. Factores como el aumento de la inmigración, el endurecimiento de las condiciones socioeconómicas de las familias y una mejora en los sistemas de detección y diagnóstico de trastornos que requieren de una atención educativa específica, están generando grupos con acusadas problemáticas personales, familiares y sociales que requieren más recursos especializados en los centros educativos. </w:t>
      </w:r>
    </w:p>
    <w:p>
      <w:pPr>
        <w:pStyle w:val="Normal"/>
        <w:rPr/>
      </w:pPr>
      <w:r>
        <w:rPr>
          <w:rStyle w:val="Normal1"/>
          <w:lang w:val="es-ES_tradnl"/>
        </w:rPr>
        <w:t xml:space="preserve">Esta situación se agrava, aún más si cabe, en los centros de Formación Profesional, ya que recogen a mucho alumnado procedente de la Enseñanzas Obligatorias. La recién implantada Formación Profesional Básica, se nutre de alumnado con evidentes problemas de aprendizaje pero también de inadaptación al sistema educativo. </w:t>
      </w:r>
    </w:p>
    <w:p>
      <w:pPr>
        <w:pStyle w:val="Normal"/>
        <w:rPr/>
      </w:pPr>
      <w:r>
        <w:rPr>
          <w:rStyle w:val="Normal1"/>
          <w:lang w:val="es-ES_tradnl"/>
        </w:rPr>
        <w:t xml:space="preserve">Por otra parte, la tipología del alumnado de nuestros Ciclos Formativos de Grado Medio no tiene nada que ver con el de hace unos años. Hoy la mayoría están compuestos por chicos y chicas que han superado la ESO a través de la Diversificación Curricular, vuelven de una fracasada experiencia del Bachillerato o provienen de las FP Básicas. </w:t>
      </w:r>
    </w:p>
    <w:p>
      <w:pPr>
        <w:pStyle w:val="Normal"/>
        <w:rPr/>
      </w:pPr>
      <w:r>
        <w:rPr>
          <w:rStyle w:val="Normal1"/>
          <w:lang w:val="es-ES_tradnl"/>
        </w:rPr>
        <w:t xml:space="preserve">Este panorama se refleja en el elevado número de alumnado con necesidades educativas especiales que siguen sus estudios en los centros de FP. Basta con constatar que cualquiera de los Centros Integrados de FP, tienen decenas de alumnos diagnosticados con diferentes tipos de trastornos que van desde las diferentes minusvalías psíquicas y físicas al TDAH, todo ello sin contar con el alumnado en situación de riesgo por factores socioeconómicos que duplica en número a los anteriores en la mayoría de los centros. </w:t>
      </w:r>
    </w:p>
    <w:p>
      <w:pPr>
        <w:pStyle w:val="Normal"/>
        <w:rPr/>
      </w:pPr>
      <w:r>
        <w:rPr>
          <w:rStyle w:val="Normal1"/>
          <w:lang w:val="es-ES_tradnl"/>
        </w:rPr>
        <w:t xml:space="preserve">Ante estas situaciones parece evidente la necesidad del trabajo de la Orientación Escolar en la FP. Negar la necesidad de apoyo en el desarrollo personal y social, el trabajo de asesoramiento psicopedagógico a los centros y su profesorado, la coordinación y el trabajo con instancias de BS, Salud Mental, Tribunales y Fiscalía de Menores, el diseño, apoyo y seguimiento a Planes Tutoriales y de Convivencia eficaces, así como el trato, relación y apoyo con las familias, es un enorme despropósito y una situación de evidente agravio ante las personas que más lo necesitan. , </w:t>
      </w:r>
    </w:p>
    <w:p>
      <w:pPr>
        <w:pStyle w:val="Normal"/>
        <w:rPr/>
      </w:pPr>
      <w:r>
        <w:rPr>
          <w:rStyle w:val="Normal1"/>
          <w:lang w:val="es-ES_tradnl"/>
        </w:rPr>
        <w:t xml:space="preserve">Pues bien, esta parece ser la intención del Departamento de Educación con respecto a los profesionales de la Orientación en la FP. La dotación de personal para el próximo curso 2016/2017, disminuye en general para los centros de FP como consecuencia de la aplicación de un baremo totalmente inadecuado para responder a las necesidades de este alumnado, sin lugar a dudas el más vulnerable y necesitado de apoyo, ayuda y seguimiento. </w:t>
      </w:r>
    </w:p>
    <w:p>
      <w:pPr>
        <w:pStyle w:val="Normal"/>
        <w:rPr/>
      </w:pPr>
      <w:r>
        <w:rPr>
          <w:rStyle w:val="Normal1"/>
          <w:lang w:val="es-ES_tradnl"/>
        </w:rPr>
        <w:t>Por todo ello, se presenta la siguiente propuesta de resolución:</w:t>
      </w:r>
    </w:p>
    <w:p>
      <w:pPr>
        <w:pStyle w:val="Normal"/>
        <w:rPr/>
      </w:pPr>
      <w:r>
        <w:rPr>
          <w:rStyle w:val="Normal1"/>
          <w:lang w:val="es-ES_tradnl"/>
        </w:rPr>
        <w:t xml:space="preserve">El Parlamento de Navarra insta al Departamento de Educación del Gobierno de Navarra a aumentar las horas asignadas para la Orientación Escolar en los centros de Formación Profesional de Navarra. </w:t>
      </w:r>
    </w:p>
    <w:p>
      <w:pPr>
        <w:pStyle w:val="Normal"/>
        <w:rPr/>
      </w:pPr>
      <w:r>
        <w:rPr>
          <w:rStyle w:val="Normal1"/>
          <w:lang w:val="es-ES_tradnl"/>
        </w:rPr>
        <w:t xml:space="preserve">Pamplona, 23 de juni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