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Mugikortasuna 2016 Nafarroa lehiaketari buruzkoa. Galdera argitaratu zen 2016ko maiatzaren 13ko 68. Nafarroako Parlamentuko Aldizkari Ofiziale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Garmendia Pérez jaunak 9-16/PES-00205 galdera egin du. Hona Garapen Ekonomikorako kontseilariaren informazioa:</w:t>
      </w:r>
    </w:p>
    <w:p>
      <w:pPr>
        <w:pStyle w:val="Normal"/>
        <w:rPr/>
      </w:pPr>
      <w:r>
        <w:rPr>
          <w:rStyle w:val="Normal1"/>
          <w:lang w:val="es-ES_tradnl"/>
        </w:rPr>
        <w:t>“</w:t>
      </w:r>
      <w:r>
        <w:rPr>
          <w:rStyle w:val="Normal1"/>
          <w:lang w:val="es-ES_tradnl"/>
        </w:rPr>
        <w:t>Mugikortasuna 2016 Nafarroa” ikastaroaren xedea da negozio-ideiak eta proiektuen edo/eta produktu eta zerbitzu berrien garapena sustatzea mugikortasun gero eta jasangarriago baterantz joateko.</w:t>
      </w:r>
    </w:p>
    <w:p>
      <w:pPr>
        <w:pStyle w:val="Normal"/>
        <w:rPr/>
      </w:pPr>
      <w:r>
        <w:rPr>
          <w:rStyle w:val="Normal1"/>
          <w:lang w:val="es-ES_tradnl"/>
        </w:rPr>
        <w:t>Bere aldetik, “Gure gizarteko mugikortasun-beharrizanak eta, bereziki, Nafarroako garraio-beharrizanak aztertzeko Lantaldeak” helburu du pertsonentzako eta salgaietarako garraio jasangarriko formulak eta neurriak diseinatzen laguntzea, halako moduz non errepidezko joan-etorriak gutxituko diren eta joan-etorri horiek hain kutsagarriak ez diren eta erregai fosilen ordez energia berriztagarrien kontsumorako egokiagoak diren beste komunikabide batzuetara aldatuko diren; esate baterako, tren bidezko garraiora.</w:t>
      </w:r>
    </w:p>
    <w:p>
      <w:pPr>
        <w:pStyle w:val="Normal"/>
        <w:rPr/>
      </w:pPr>
      <w:r>
        <w:rPr>
          <w:rStyle w:val="Normal1"/>
          <w:lang w:val="es-ES_tradnl"/>
        </w:rPr>
        <w:t>Bi jarduera horiek, horrenbestez, aldi berean gara daitezke, eta inoiz ere ez dira elkarren kontrakoak izaten. Alderantziz, mugikortasun jasangarriaren arloko enpresa-proiektu berriak garatzea lagungarri gertatuko da Nafarroako sektore produktiboa mugikortasun jasangarriaren erronkari aurre egiteko moduan egon dad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ekainaren 3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