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Guzmán Miguel Garmendia Pérez jaunak egindako galderaren erantzuna, Foru Diputazioak emana, Nafarroan politika onbideratzeko ematen ari diren urratsei buruzkoa. Galdera argitaratu zen 2016ko maiatzaren 13ko 68. Nafarroako Parlamentuko Aldizkari Ofizialean.</w:t>
      </w:r>
    </w:p>
    <w:p>
      <w:pPr>
        <w:pStyle w:val="Normal"/>
        <w:rPr/>
      </w:pPr>
      <w:r>
        <w:rPr>
          <w:rStyle w:val="Normal1"/>
          <w:lang w:val="es-ES_tradnl"/>
        </w:rPr>
        <w:t>Iruñean, 2016ko ekainaren 1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Nafarroako Alderdi Sozialista parlamentu-taldeari atxikitako foru parlamentari Guzmán Miguel Garmendia Pérez jaunak idatziz erantzuteko galdera egin du (9-16/PES-00206), non hauxe azaltzen baitu: OCUren txostena kontuan harturik, Nafarroako Gobernuak uste al du Nafarroan behar diren urratsak egiten ari direla Nafarroako politika onbideratzeko eta irekia eta gardena izateko? Hauxe da Lehendakaritzako, Funtzio Publikoko, Barneko eta Justiziako kontseilariaren erantzuna: H</w:t>
      </w:r>
    </w:p>
    <w:p>
      <w:pPr>
        <w:pStyle w:val="Normal"/>
        <w:rPr/>
      </w:pPr>
      <w:r>
        <w:rPr>
          <w:rStyle w:val="Normal1"/>
          <w:lang w:val="es-ES_tradnl"/>
        </w:rPr>
        <w:t>2016ko maiatzeko “OCU-Compra Maestra” aldizkariak argitaratutako erreportajean, hainbat administrazio publikoren –zentrala, autonomikoa, lurraldekoa eta tokikoa–gardentasun atarien balioespen bat egiten da, bost blokeri dagokienez: lansariak eta ondarea, jarduerak, kontratuak, aurrekontua eta nabigatzea; bai eta informazio eskariei ematen zaien erantzuna ere. Egindako balioespenerako, erreportajean azaltzen denez, Nazioarteko Gardentasunak ezarritako adierazleei jarraitu zaie.</w:t>
      </w:r>
    </w:p>
    <w:p>
      <w:pPr>
        <w:pStyle w:val="Normal"/>
        <w:rPr/>
      </w:pPr>
      <w:r>
        <w:rPr>
          <w:rStyle w:val="Normal1"/>
          <w:lang w:val="es-ES_tradnl"/>
        </w:rPr>
        <w:t>Lansarien eta ondarearen atalean, goi-karguen zerrendako ordezkari hautetsien eta langile administratiboen soldatak, ondasun-aitorpenak eta curriculuma biltzen dira. Haien lansari-mailak, ondasun higiezinak eta jabetzako nahiz alokairuko ibilgailu ofiziala ere jasotzen dira.</w:t>
      </w:r>
    </w:p>
    <w:p>
      <w:pPr>
        <w:pStyle w:val="Normal"/>
        <w:rPr/>
      </w:pPr>
      <w:r>
        <w:rPr>
          <w:rStyle w:val="Normal1"/>
          <w:lang w:val="es-ES_tradnl"/>
        </w:rPr>
        <w:t>Jardueren atalean, honako hauek jasotzen dira: erabakitze-organoen gai-zerrendak, bileretako aktak edo hartutako erabakiak, ordezkarien agendak, legegileen jarduera, lege aurreproiektuen eta erregelamenduen argitaratzea eta herritarren eskura dauden izapide administratiboen zerrenda.</w:t>
      </w:r>
    </w:p>
    <w:p>
      <w:pPr>
        <w:pStyle w:val="Normal"/>
        <w:rPr/>
      </w:pPr>
      <w:r>
        <w:rPr>
          <w:rStyle w:val="Normal1"/>
          <w:lang w:val="es-ES_tradnl"/>
        </w:rPr>
        <w:t>Kontratuei buruzko atalean, egindako kontratuen zerrenda, haien data, lizitaziorako bideak, zenbatekoak, esleipen-hartzaileak, kontratazio-mahaiko kideak eta abar aipatzen dira.</w:t>
      </w:r>
    </w:p>
    <w:p>
      <w:pPr>
        <w:pStyle w:val="Normal"/>
        <w:rPr/>
      </w:pPr>
      <w:r>
        <w:rPr>
          <w:rStyle w:val="Normal1"/>
          <w:lang w:val="es-ES_tradnl"/>
        </w:rPr>
        <w:t>Aurrekontuari dagokion blokean, hauexek aipatzen dira: onetsitako aurrekontuak, biztanle bakoitzeko diru-sarrerei, gastuei eta inbertsioari buruzko datu estatistikoekin, zorraren maila eta haren bilakaera, bai eta hornitzaileentzako ordainketen batez besteko aurreikuspena ere.</w:t>
      </w:r>
    </w:p>
    <w:p>
      <w:pPr>
        <w:pStyle w:val="Normal"/>
        <w:rPr/>
      </w:pPr>
      <w:r>
        <w:rPr>
          <w:rStyle w:val="Normal1"/>
          <w:lang w:val="es-ES_tradnl"/>
        </w:rPr>
        <w:t>Nabigatzeari dagokionez, aipatzen dute informazioak indexatuta egon behar duela, ongi egituratuta, eta bera bilatzeko iragazkiak eduki behar direla. Gaurkotuta egon behar du, esteketan akatsik eduki gabe, eta herritar arruntak ulertzeko moduko hizkera batean idatzita. Atal honetan aintzat hartzen da, aldi berean, atarira iristeko erraztasuna.</w:t>
      </w:r>
    </w:p>
    <w:p>
      <w:pPr>
        <w:pStyle w:val="Normal"/>
        <w:rPr/>
      </w:pPr>
      <w:r>
        <w:rPr>
          <w:rStyle w:val="Normal1"/>
          <w:lang w:val="es-ES_tradnl"/>
        </w:rPr>
        <w:t>Autonomia erkidegoek egindako galderari emandako erantzunari edo izapidetutako informazio-eskariari emandako erantzunari dagokionez: Zein aurrekontu bideratu da urte bakoitzean baso-suteen prebentziorako eta haien kontrako borrokarako, 2013an, 2014an, 2015ean eta 2016an? Nafarroa da galdera horri erantzun egokia eman dioten bost autonomia erkidegoetako bat.</w:t>
      </w:r>
    </w:p>
    <w:p>
      <w:pPr>
        <w:pStyle w:val="Normal"/>
        <w:rPr/>
      </w:pPr>
      <w:r>
        <w:rPr>
          <w:rStyle w:val="Normal1"/>
          <w:lang w:val="es-ES_tradnl"/>
        </w:rPr>
        <w:t>Erreportajean aurkezten den balioespena zehazten da atal bakoitzeko izarrak emanez, baina ez da azaltzen zein den erabilitako metodologia, eta neurtutako adierazleen balioespen ez kuantitatiborik, ez kualitatiborik ere ez da zehaztu. Horri dagokionez, adibide moduan, aipatu beharra dago jardueren atalean puntuazio handiena duten lau autonomia erkidego daudela, 5 izarrekin, eta beste 8 erkidegok 8 izar lortu dituztela; horietako bat Nafarroa da. Dena den, amaierako taulan aurkeztutako ordenak zerikusirik batere ez du autonomia erkidego horietako bakoitzak egiazki lortu duen posizioarekin, ez eta autonomia erkidegoek atal horretan eskainitako informazioaren kopuruarekin eta kalitatearekin ere. Gauza bera esan daiteke baloratutako bloke guztiei buruz.</w:t>
      </w:r>
    </w:p>
    <w:p>
      <w:pPr>
        <w:pStyle w:val="Normal"/>
        <w:rPr/>
      </w:pPr>
      <w:r>
        <w:rPr>
          <w:rStyle w:val="Normal1"/>
          <w:lang w:val="es-ES_tradnl"/>
        </w:rPr>
        <w:t>Bitxi samar gertatzen da egiaztatzea ezen hain zuzen ere Nafarroan okerren baloratutako atala, izar kopuru txikiena lortuz, goi-kargudunen lansarien eta ondasunen aitorpenari buruzkoa dela. Bloke horri buruzko informazioa gardentasunaren atalean ez ezik –dela informazio publiko ematearen ikuspegitik, dela gobernu-ekintzaren ikuspegitik–, datu irekien, OPEN DATA, formatuan ere aurkezten da, eta Nafarroako gizartean oihartzun handiena lortzen duen Gobernu Irekiaren Atariaren informazioetako bat da.</w:t>
      </w:r>
    </w:p>
    <w:p>
      <w:pPr>
        <w:pStyle w:val="Normal"/>
        <w:rPr/>
      </w:pPr>
      <w:r>
        <w:rPr>
          <w:rStyle w:val="Normal1"/>
          <w:lang w:val="es-ES_tradnl"/>
        </w:rPr>
        <w:t>Hainbat eragile, entitate pribatu, GKE eta abarrek egindako administrazio publikoen gardentasunari buruzko azterlan, balioespen eta txosten gero eta gehiago azaltzeak, askotariko metodologia eta adierazleak erabiliz, agerian jarri du jarduera publikoaren gardentasuna neurtzeko metodologia bat lantzek beharra, neurketa hori homogeneoa izan dadin eta lurralde guztietan balioespena bera izan dadin. Horri dagokionez, Gardentasunaren eta Gobernu Onaren Kontseiluak autonomia erkidegoekin egindako bileren emaitza da –eta bilera horietan Nafarroak parte-hartze aktiboa du– AEVALekin –Ebaluazioaren eta Kalitatearen Agentzia– metodologia hori finkatzeko lan egin izana, finkatze horren bidez neurketa homogeneo bat bermatzeko eta, halaber, auto-ebaluaziorako tresna bat izateko, zeinak gardentasun-prozesuaren berrikuspena eta hobekuntza bideratuko baitu.</w:t>
      </w:r>
    </w:p>
    <w:p>
      <w:pPr>
        <w:pStyle w:val="Normal"/>
        <w:rPr/>
      </w:pPr>
      <w:r>
        <w:rPr>
          <w:rStyle w:val="Normal1"/>
          <w:lang w:val="es-ES_tradnl"/>
        </w:rPr>
        <w:t>Zehaztu beharra dago ezen, Guzmán Miguel Garmendia Pérez foru parlamentariak egindako galderan aipatzen den txostena ikusita, haren ezaugarriak direla eta, ezin dela ez ondorioztatu ez eratorri Nafarroako Gobernua urratsak egiten ari den ala ez Nafarroako politika onbideratzeko, hura irekiago eta gardenago eginez.</w:t>
      </w:r>
    </w:p>
    <w:p>
      <w:pPr>
        <w:pStyle w:val="Normal"/>
        <w:rPr/>
      </w:pPr>
      <w:r>
        <w:rPr>
          <w:rStyle w:val="Normal1"/>
          <w:lang w:val="es-ES_tradnl"/>
        </w:rPr>
        <w:t>Hala eta guztiz ere, sendotasunez baiezta daiteke, aipatutako erreportajeak dioena dioela ere, Nafarroako Gobernuak urratsak egiten ari dela politika irekiago eta gardenagoa eraikitzeko.</w:t>
      </w:r>
    </w:p>
    <w:p>
      <w:pPr>
        <w:pStyle w:val="Normal"/>
        <w:rPr/>
      </w:pPr>
      <w:r>
        <w:rPr>
          <w:rStyle w:val="Normal1"/>
          <w:lang w:val="es-ES_tradnl"/>
        </w:rPr>
        <w:t>Horri dagokionez, nabarmendu behar dira, besteak beste, Gobernuak aurrera eraman dituen jarduketak:</w:t>
      </w:r>
    </w:p>
    <w:p>
      <w:pPr>
        <w:pStyle w:val="Normal"/>
        <w:rPr/>
      </w:pPr>
      <w:r>
        <w:rPr>
          <w:rStyle w:val="Normal1"/>
          <w:lang w:val="es-ES_tradnl"/>
        </w:rPr>
        <w:t>1. Gobernu Irekia bultzatu eta zabaldu da, herritarren aurrean zein eragile sozial eta ekonomikoen artean eta Administrazioan bertan –hain zuzen ere, haren langileen artean eta Gardentasunari eta Gobernu Irekiari buruzko ekainaren 21eko 11/2012 Foru Legeko 2. artikuluan aipatzen diren organo eta entitateen artean–. Besteak beste, nabarmentzekoa da zenbait jardunaldi antolatu direla eta gogoeta egiteko topaketak antolatu direla.</w:t>
      </w:r>
    </w:p>
    <w:p>
      <w:pPr>
        <w:pStyle w:val="Normal"/>
        <w:rPr/>
      </w:pPr>
      <w:r>
        <w:rPr>
          <w:rStyle w:val="Normal1"/>
          <w:lang w:val="es-ES_tradnl"/>
        </w:rPr>
        <w:t>2. Gobernu Irekiaren Ataria egituratu eta sakondu da, Gardentasunaren, Partaidetzaren eta Lankidetzaren atari gisa eratuz:</w:t>
      </w:r>
    </w:p>
    <w:p>
      <w:pPr>
        <w:pStyle w:val="Normal"/>
        <w:rPr/>
      </w:pPr>
      <w:r>
        <w:rPr>
          <w:rStyle w:val="Normal1"/>
          <w:lang w:val="es-ES_tradnl"/>
        </w:rPr>
        <w:t>a. Atari eskuragarriago bat egituratu da:</w:t>
      </w:r>
    </w:p>
    <w:p>
      <w:pPr>
        <w:pStyle w:val="Normal"/>
        <w:ind w:left="453" w:hanging="0"/>
        <w:rPr/>
      </w:pPr>
      <w:r>
        <w:rPr>
          <w:rStyle w:val="Normal1"/>
          <w:lang w:val="es-ES_tradnl"/>
        </w:rPr>
        <w:t>i. Gobernu Irekiaren Atariari toki nabarmenagoa eman zaio navarra.es atariko Home-an.</w:t>
      </w:r>
    </w:p>
    <w:p>
      <w:pPr>
        <w:pStyle w:val="Normal"/>
        <w:ind w:left="453" w:hanging="0"/>
        <w:rPr/>
      </w:pPr>
      <w:r>
        <w:rPr>
          <w:rStyle w:val="Normal1"/>
          <w:lang w:val="es-ES_tradnl"/>
        </w:rPr>
        <w:t>ii. Oztopoak kendu dira: irisgarritasunaren parametroa berrikusi dira eta gizartearen sektore zabalago batera iristeko baliabideak sartu dira, atariarekin harreman handiagoa izatea bideratzen duten baliabideak jarriz, audio sistemen eta bestelakoen bitartez.</w:t>
      </w:r>
    </w:p>
    <w:p>
      <w:pPr>
        <w:pStyle w:val="Normal"/>
        <w:ind w:left="453" w:hanging="0"/>
        <w:rPr/>
      </w:pPr>
      <w:r>
        <w:rPr>
          <w:rStyle w:val="Normal1"/>
          <w:lang w:val="es-ES_tradnl"/>
        </w:rPr>
        <w:t>iii. Atari elebiduna gaitu da.</w:t>
      </w:r>
    </w:p>
    <w:p>
      <w:pPr>
        <w:pStyle w:val="Normal"/>
        <w:ind w:left="453" w:hanging="0"/>
        <w:rPr/>
      </w:pPr>
      <w:r>
        <w:rPr>
          <w:rStyle w:val="Normal1"/>
          <w:lang w:val="es-ES_tradnl"/>
        </w:rPr>
        <w:t>iv. Teknologia irekiak erabili dira, formatu irekiak eta berrerabilgarriak dituzten artxiboekin.</w:t>
      </w:r>
    </w:p>
    <w:p>
      <w:pPr>
        <w:pStyle w:val="Normal"/>
        <w:rPr/>
      </w:pPr>
      <w:r>
        <w:rPr>
          <w:rStyle w:val="Normal1"/>
          <w:lang w:val="es-ES_tradnl"/>
        </w:rPr>
        <w:t>b. Atari gardenago bat egituratu da:</w:t>
      </w:r>
    </w:p>
    <w:p>
      <w:pPr>
        <w:pStyle w:val="Normal"/>
        <w:ind w:left="453" w:hanging="0"/>
        <w:rPr/>
      </w:pPr>
      <w:r>
        <w:rPr>
          <w:rStyle w:val="Normal1"/>
          <w:lang w:val="es-ES_tradnl"/>
        </w:rPr>
        <w:t>i. Gobernuaren jarduketak eta erabakiak ikusgarri jarri dira.</w:t>
      </w:r>
    </w:p>
    <w:p>
      <w:pPr>
        <w:pStyle w:val="Normal"/>
        <w:ind w:left="453" w:hanging="0"/>
        <w:rPr/>
      </w:pPr>
      <w:r>
        <w:rPr>
          <w:rStyle w:val="Normal1"/>
          <w:lang w:val="es-ES_tradnl"/>
        </w:rPr>
        <w:t>ii. Publizitate aktiboa bultzatu da, informazioa eskatu behar izan gabe, betiere oinarrizko eskubideak errespetatuz.</w:t>
      </w:r>
    </w:p>
    <w:p>
      <w:pPr>
        <w:pStyle w:val="Normal"/>
        <w:ind w:left="453" w:hanging="0"/>
        <w:rPr/>
      </w:pPr>
      <w:r>
        <w:rPr>
          <w:rStyle w:val="Normal1"/>
          <w:lang w:val="es-ES_tradnl"/>
        </w:rPr>
        <w:t>iii. Egituratzea eta edukien aurkezpena berrikusi dira.</w:t>
      </w:r>
    </w:p>
    <w:p>
      <w:pPr>
        <w:pStyle w:val="Normal"/>
        <w:ind w:left="453" w:hanging="0"/>
        <w:rPr/>
      </w:pPr>
      <w:r>
        <w:rPr>
          <w:rStyle w:val="Normal1"/>
          <w:lang w:val="es-ES_tradnl"/>
        </w:rPr>
        <w:t>iv. Informazio bermatua bermatzen da.</w:t>
      </w:r>
    </w:p>
    <w:p>
      <w:pPr>
        <w:pStyle w:val="Normal"/>
        <w:ind w:left="453" w:hanging="0"/>
        <w:rPr/>
      </w:pPr>
      <w:r>
        <w:rPr>
          <w:rStyle w:val="Normal1"/>
          <w:lang w:val="es-ES_tradnl"/>
        </w:rPr>
        <w:t>v. Informazioa ikusgarri nola egin aztertu eta bilatu da, hura hobeki uler dadin.</w:t>
      </w:r>
    </w:p>
    <w:p>
      <w:pPr>
        <w:pStyle w:val="Normal"/>
        <w:ind w:left="453" w:hanging="0"/>
        <w:rPr/>
      </w:pPr>
      <w:r>
        <w:rPr>
          <w:rStyle w:val="Normal1"/>
          <w:lang w:val="es-ES_tradnl"/>
        </w:rPr>
        <w:t>vi. Kontu-ematea ikusgarri egin da.</w:t>
      </w:r>
    </w:p>
    <w:p>
      <w:pPr>
        <w:pStyle w:val="Normal"/>
        <w:rPr/>
      </w:pPr>
      <w:r>
        <w:rPr>
          <w:rStyle w:val="Normal1"/>
          <w:lang w:val="es-ES_tradnl"/>
        </w:rPr>
        <w:t>c. Atariak herritarren partaidetzarako bide aktibo gisa betetzen duen zereginean sakondu da, Herritarrekiko eta Erakundeekiko Harremanetako Departamentuaren batera hurbiletik lan eginda. Gobernu Irekiaren atarian web-espazio berariazkoak bildu dira, non jasotzen baita herritarrek nolako partaidetza izan duten plan eta politika publikoen finkapenean eta ebaluazioan.</w:t>
      </w:r>
    </w:p>
    <w:p>
      <w:pPr>
        <w:pStyle w:val="Normal"/>
        <w:rPr/>
      </w:pPr>
      <w:r>
        <w:rPr>
          <w:rStyle w:val="Normal1"/>
          <w:lang w:val="es-ES_tradnl"/>
        </w:rPr>
        <w:t>3. Herritarrei politika publikoetan Gobernuak erabakiak hartzeko prozesuari buruzko informazioa zabaltzeaz gainera –hura gardenago eginez–, aukera eman da herritarrak biltzeko politika publiko horiek diseinatu, finkatu, landu eta ebaluatzeko fasean.</w:t>
      </w:r>
    </w:p>
    <w:p>
      <w:pPr>
        <w:pStyle w:val="Normal"/>
        <w:rPr/>
      </w:pPr>
      <w:r>
        <w:rPr>
          <w:rStyle w:val="Normal1"/>
          <w:lang w:val="es-ES_tradnl"/>
        </w:rPr>
        <w:t>4. Herritarrek “informazio publikoa ezagutzeko eta eskuratzeko” daukaten eskubidea bermatu da, informazio publikoa eskuratzea erraztuz eta Administrazioa eta haren langile publikoak inplikatuz haiek lortzeko, betiere eskatzeko prozedura berrikustearen bidetik, herritarrek errazago eskura dezaten.</w:t>
      </w:r>
    </w:p>
    <w:p>
      <w:pPr>
        <w:pStyle w:val="Normal"/>
        <w:rPr/>
      </w:pPr>
      <w:r>
        <w:rPr>
          <w:rStyle w:val="Normal1"/>
          <w:lang w:val="es-ES_tradnl"/>
        </w:rPr>
        <w:t>5. Informazio formatu irekietan landu dadin bultzatu da, zeren eta datuak berrerabiltzeko aukera ematen baitute eta baliabideak eta aberastasuna sortzen baitute, Open Datan eskaintzen den informazioa osatuz.</w:t>
      </w:r>
    </w:p>
    <w:p>
      <w:pPr>
        <w:pStyle w:val="Normal"/>
        <w:rPr/>
      </w:pPr>
      <w:r>
        <w:rPr>
          <w:rStyle w:val="Normal1"/>
          <w:lang w:val="es-ES_tradnl"/>
        </w:rPr>
        <w:t>6. Beste erakunde eta entitate batzuekin lan egin da, jarduera publikoan gardentasuna lortzeari begira.</w:t>
      </w:r>
    </w:p>
    <w:p>
      <w:pPr>
        <w:pStyle w:val="Normal"/>
        <w:rPr/>
      </w:pPr>
      <w:r>
        <w:rPr>
          <w:rStyle w:val="Normal1"/>
          <w:lang w:val="es-ES_tradnl"/>
        </w:rPr>
        <w:t>7. Beste autonomia erkidego eta entitate batzuekin parte hartu da adierazle kuantitatibo zein kualitatiboak finkatzeko, hain zuzen ere administrazio publiko bakoitzaren gardentasun-maila neurtu ahal izateko.</w:t>
      </w:r>
    </w:p>
    <w:p>
      <w:pPr>
        <w:pStyle w:val="Normal"/>
        <w:rPr/>
      </w:pPr>
      <w:r>
        <w:rPr>
          <w:rStyle w:val="Normal1"/>
          <w:lang w:val="es-ES_tradnl"/>
        </w:rPr>
        <w:t>Aipatutako horiek dira egin ditugun eta egiten jarraituko ditugun jarduketetako batzuk, eta haietan sakondu ere sakondu beharko da, eta beste jarduketa batzuk gehitu beharko dira, gardentasuna Nafarroako Foru Komunitateko Administrazioa osatzen duten esparru guztietara eta hari lotutako sektore publikora eramateko.</w:t>
      </w:r>
    </w:p>
    <w:p>
      <w:pPr>
        <w:pStyle w:val="Normal"/>
        <w:rPr/>
      </w:pPr>
      <w:r>
        <w:rPr>
          <w:rStyle w:val="Normal1"/>
          <w:lang w:val="es-ES_tradnl"/>
        </w:rPr>
        <w:t>Horrenbestez, Guzmán Garmendia jaunak egindako galderari erantzun dakioke esanez “OCU-Compra Maestra” aldizkarian argitaratutako erreportajeari erreparatuta, ezin dela inongo ondoriorik atera, eta, aldiz, sendotasun osoz baiezta daitekeela Nafarroako Gobernuak garatu dituen jarduketak beharrezko urratsak direla politika publiko irekiago eta gardenago bat eraikitzeko bidean.</w:t>
      </w:r>
    </w:p>
    <w:p>
      <w:pPr>
        <w:pStyle w:val="Normal"/>
        <w:rPr/>
      </w:pPr>
      <w:r>
        <w:rPr>
          <w:rStyle w:val="Normal1"/>
          <w:lang w:val="es-ES_tradnl"/>
        </w:rPr>
        <w:t>Hori guztia jakinarazten dizut Nafarroako Parlamentuko Erregelamenduko 194. artikulua betez.</w:t>
      </w:r>
    </w:p>
    <w:p>
      <w:pPr>
        <w:pStyle w:val="Normal"/>
        <w:rPr/>
      </w:pPr>
      <w:r>
        <w:rPr>
          <w:rStyle w:val="Normal1"/>
          <w:lang w:val="es-ES_tradnl"/>
        </w:rPr>
        <w:t>Iruñean, 2016ko maiatzaren 31n</w:t>
      </w:r>
    </w:p>
    <w:p>
      <w:pPr>
        <w:pStyle w:val="Normal"/>
        <w:keepLines/>
        <w:widowControl/>
        <w:bidi w:val="0"/>
        <w:spacing w:lineRule="exact" w:line="230" w:before="0" w:after="113"/>
        <w:ind w:firstLine="283"/>
        <w:jc w:val="both"/>
        <w:rPr/>
      </w:pPr>
      <w:r>
        <w:rPr>
          <w:rStyle w:val="Normal1"/>
          <w:lang w:val="es-ES_tradnl"/>
        </w:rPr>
        <w:t>Lehendakaritzako, Funtzio Publikoko, Barneko eta Justiziako kontseilaria María José Beaumont Arist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