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in den Hezkuntza Departamentuaren aurreikuspena, Cintruenigoko Udalak, Otero de Navascués Haur eta Lehen Hezkuntzako ikastetxe publikoko eta La Paz DBHIko guraso-elkarteek eta herriko ikastetxe publikoetako zuzendaritzek herrian Batxilergoa eta LHko ikastaroren bat ezartzeko egin duten proposamenari dagokionez. Galdera argitaratu zen 2016ko maiatzaren 20ko 73. Nafarroako Parlamentuko Aldizkari Ofizialean.</w:t>
      </w:r>
    </w:p>
    <w:p>
      <w:pPr>
        <w:pStyle w:val="Normal"/>
        <w:rPr/>
      </w:pPr>
      <w:r>
        <w:rPr>
          <w:rStyle w:val="Normal1"/>
          <w:lang w:val="es-ES_tradnl"/>
        </w:rPr>
        <w:t>Iruñean, 2016ko ekain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9-16/PES-00216 informazio-eskariaren bitartez, jakin nahi da zien den Hezkuntza Departamentuaren aurreikuspena, Cintruenigoko Udalak, Otero de Navascués Haur eta Lehen Hezkuntzako ikastetxe publikoko eta La Paz DBHIko guraso-elkarteek eta herriko ikastetxe publikoetako zuzendaritzek herrian Batxilergoa eta LHko ikastaroren bat ezartzeko egin duten proposamenari dagokionez. Hona Nafarroako Gobernuko Hezkuntzako kontseilariaren informazioa:</w:t>
      </w:r>
    </w:p>
    <w:p>
      <w:pPr>
        <w:pStyle w:val="Normal"/>
        <w:rPr/>
      </w:pPr>
      <w:r>
        <w:rPr>
          <w:rStyle w:val="Normal1"/>
          <w:lang w:val="es-ES_tradnl"/>
        </w:rPr>
        <w:t>Une hauetan, ez dago Cintruenigoko Derrigorrezko Bigarren Hezkuntzako Institutuan Batxilergoa ezartzeko asmorik. Ikastetxe hori sortu zen Derrigorrezko Bigarren Hezkuntza irakasteko, zeren eta eskualdeko batxilergoko postuen eskaria nahikoa aseta daude Corellako Alhama BHIaren bitartez, eta Arteko Batxilergoko modalitateei dagokienez, herri bereko Arte eta Diseinuko Goi Eskolaren bitartez. Izan ere, Cintruenigotik 5 kilometrora dago Corella.</w:t>
      </w:r>
    </w:p>
    <w:p>
      <w:pPr>
        <w:pStyle w:val="Normal"/>
        <w:rPr/>
      </w:pPr>
      <w:r>
        <w:rPr>
          <w:rStyle w:val="Normal1"/>
          <w:lang w:val="es-ES_tradnl"/>
        </w:rPr>
        <w:t>Batxilergoko eskaintza, derrigorrezko irakaskuntza bat ez denez, ez da modu zatikatuegian egin behar, zeren eta haren egiturak (modalitate desberdinak, aukerako ikasgaiak eta abar) eta ikasleen eskariak gomendagarri egiten baitute zenbait ikastetxe eta herritan baizik ez eskaintzea. Une hauetan, Corella, Cintruénigo eta Fitero herrietarako eskaintza Corellako BHIan zentratzen da. Bertan, 2015-2016 ikasturtean 77 ikasle zeuden, eta 2016-2017 ikasturterako, berriz, 85 ikasle inguru egotea aurreikusi da. Ikasle horiek bi ikastetxetan banatzeak hezkuntza-kalitatea gutxitzea ekarriko luke, ikasle ezak ekarriko bailuke modalitaterik eta aukerako ikasgairik ezin eskaintzea.</w:t>
      </w:r>
    </w:p>
    <w:p>
      <w:pPr>
        <w:pStyle w:val="Normal"/>
        <w:rPr/>
      </w:pPr>
      <w:r>
        <w:rPr>
          <w:rStyle w:val="Normal1"/>
          <w:lang w:val="es-ES_tradnl"/>
        </w:rPr>
        <w:t>Lanbide Heziketako eskaintzari dagokionez, ez dago aurreikusita herrian heziketa ziklorik ezartzea. Batxilergoko eskaintzarekin gertatzen den bezala, eskualdeko herrietarako lanbide heziketako prestakuntza Tuterako ETI IIPan eskaintzen da, eta Arteko Batxilergoko modalitateei dagokienez, Corellako Arte eta Diseinuko Goi Eskolan. Eskariaren dibertsifikazioa, ikasketen egitura, instalazioen beharra eta irakasleen berariazkotasuna direla eta, ez da gomendagarria eskaintza ikastetxe askotan banatuta egotea. Hori dela eta, une hauetan ez dago aurreikusita eskaintza hori beste herri batzuetara zabaltzea.</w:t>
      </w:r>
    </w:p>
    <w:p>
      <w:pPr>
        <w:pStyle w:val="Normal"/>
        <w:rPr/>
      </w:pPr>
      <w:r>
        <w:rPr>
          <w:rStyle w:val="Normal1"/>
          <w:lang w:val="es-ES_tradnl"/>
        </w:rPr>
        <w:t>Iruñean, 2016ko ekainaren 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