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eskola-jazarpenaren aurkako neurriei buruzkoa. Galdera argitaratu zen 2016ko maiatzaren 20ko 73. Nafarroako Parlamentuko Aldizkari Ofizialean.</w:t>
      </w:r>
    </w:p>
    <w:p>
      <w:pPr>
        <w:pStyle w:val="Normal"/>
        <w:rPr/>
      </w:pPr>
      <w:r>
        <w:rPr>
          <w:rStyle w:val="Normal1"/>
          <w:lang w:val="es-ES_tradnl"/>
        </w:rPr>
        <w:t>Iruñean, 2016ko ekainaren 1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PN parlamentu-taldeak 9-16/PES-00219 galdera egin du. Hona Nafarroako Gobernuko Hezkuntzako kontseilariaren informazioa:</w:t>
      </w:r>
    </w:p>
    <w:p>
      <w:pPr>
        <w:pStyle w:val="Normal"/>
        <w:rPr/>
      </w:pPr>
      <w:r>
        <w:rPr>
          <w:rStyle w:val="Normal1"/>
          <w:lang w:val="es-ES_tradnl"/>
        </w:rPr>
        <w:t>Hezkuntza Departamentuak ohikoak diren harremanak izan ditu ministerioekin eskola-jazarpenaren aurkako neurriak koordinatzeko. Kontsultatu den gaia lantzeko deitu diren azken bilerak (2016koak) behin eta berriz atzeratu ditu Hezkuntza, Kultura eta Kirol Ministerioak berak. Hori dela eta, harremana ohiko bideetatik izan dugu (telefonoz eta posta elektronikoz), eta hurrengo bilerarako deialdiaren zain gaude; izan ere, azkeneko bilera 2015. urtearen amaieran egin zen.</w:t>
      </w:r>
    </w:p>
    <w:p>
      <w:pPr>
        <w:pStyle w:val="Normal"/>
        <w:rPr/>
      </w:pPr>
      <w:r>
        <w:rPr>
          <w:rStyle w:val="Normal1"/>
          <w:lang w:val="es-ES_tradnl"/>
        </w:rPr>
        <w:t>Halaber, departamentu honek jarraitzen du erabiltzen Hezkuntza, Kultura eta Kirol Ministerioaren eta Barne Ministerioaren zerbitzuak, Ikastetxeetako eta haien Inguruneetako Bizikidetasunerako eta Segurtasuna Hobetzeko Plan Zuzendariaren baitan. Plan horren helburuak honako hauek dira, besteak beste: adingabeek eta gazteek hobeki ezagutzea delinkuentziaren prebentziorako eta biktimak babesteko baliabide polizialak, bai eta herritarren segurtasun gaiak ere –esate baterako, eskolako jazarpena, gazteen bandak, drogak eta alkohola eskuratzea, bandalismoa, emakumearen aurkako indarkeria, xenofobia edo arrazakeria, bai eta Interneten eta teknologia berrien erabilerarekin lotutako berariazko beste arrisku batzuk ere–; horretarako, ikastetxeetan ikasleentzako jarduerak, hitzaldiak eta konferentziak eginen dira, polizia adituen eskutik.</w:t>
      </w:r>
    </w:p>
    <w:p>
      <w:pPr>
        <w:pStyle w:val="Normal"/>
        <w:rPr/>
      </w:pPr>
      <w:r>
        <w:rPr>
          <w:rStyle w:val="Normal1"/>
          <w:lang w:val="es-ES_tradnl"/>
        </w:rPr>
        <w:t>Hezkuntza Departamentuak doako telefono zenbaki bat badauka, eskolako jazarpeneko kasuak eta bizikidetasunarekin lotutako beste gorabehera batzuk salatzeko, egunean 24 orduz deiak hartzen dituena. Kasu horiek, gero, lehentasun- edo urgentzia-hurrenkeran artatutako dituzte Bizikidetasun Ataleko aholkulari adituek beren lanaldian zehar.</w:t>
      </w:r>
    </w:p>
    <w:p>
      <w:pPr>
        <w:pStyle w:val="Normal"/>
        <w:rPr/>
      </w:pPr>
      <w:r>
        <w:rPr>
          <w:rStyle w:val="Normal1"/>
          <w:lang w:val="es-ES_tradnl"/>
        </w:rPr>
        <w:t>Modu paraleloan, irakasleek eta zuzendaritza-taldeek berariazko prestakuntza hartzen dute horrelako kasuak saihesteko; eskolako jazarpena susmatzen duten kasuetan jarduteko protokolo bat badago; eta gurasoek eta ikasleek prebentziorako laguntza daukate, bai eta kasuren bat gertatzen denean jarduteko ere.</w:t>
      </w:r>
    </w:p>
    <w:p>
      <w:pPr>
        <w:pStyle w:val="Normal"/>
        <w:rPr/>
      </w:pPr>
      <w:r>
        <w:rPr>
          <w:rStyle w:val="Normal1"/>
          <w:lang w:val="es-ES_tradnl"/>
        </w:rPr>
        <w:t>Hezkuntza Departamentuak aurreikusita dauka eskolako jazarpenari buruzko prebentziorako eta esku-hartzerako proiektu bat abiatzea 2016-2017ko ikasturteko irailean. Proiektu hori oinarritzen da eskolako jazarpenaren eta ziberjazarpenaren arazoari erantzun orokor bat emateko beharrean eta Departamentuak jazarpeneko egoeretan esku hartzearen arloan dauzkan esperientziak etengabe hobetzean; azken horretan modu koordinatuan dihardute Hezkuntza Ikuskapenaren Zerbitzuak eta Bizikidetzarako Aholkularitzak 2004. urtetik.</w:t>
      </w:r>
    </w:p>
    <w:p>
      <w:pPr>
        <w:pStyle w:val="Normal"/>
        <w:rPr/>
      </w:pPr>
      <w:r>
        <w:rPr>
          <w:rStyle w:val="Normal1"/>
          <w:lang w:val="es-ES_tradnl"/>
        </w:rPr>
        <w:t>Eskolako jazarpena edo berdinen arteko tratu txarra gure ikasleen interakzio sozialeko moduetan gertatzen den errealitate triste bat da, non, askotan, helduaroan dauzkagun interakzio sozialeko, botere-abusuko, indarkeriaren bidezko beldurrarazte- edo umilazio-eskemak berritzen baitira, besteak beste, talde sozialetara sartzeko proba gisa edo boterearen agintekeriaz edo inposizioz baliatzeko bide gisa. Teknologia berrien errealitateak eragin du fenomenoak dimentsio aurreikusi gabeak hartzea, maila birtualean gertatzen denean, eta horrek biktimaren defentsa eza areagotzen du.</w:t>
      </w:r>
    </w:p>
    <w:p>
      <w:pPr>
        <w:pStyle w:val="Normal"/>
        <w:rPr/>
      </w:pPr>
      <w:r>
        <w:rPr>
          <w:rStyle w:val="Normal1"/>
          <w:lang w:val="es-ES_tradnl"/>
        </w:rPr>
        <w:t>Hezkuntza Departamentuak prebentzioa sustatu izan du beti fenomeno horri aurre egiteko modu onenaren gisara. Prebentzioa honako honetan datza: trebetasun komunikatiboen eta gatazken kudeaketaren garapena; gaitasun emozionalak, agintaritza demokratikorako estrategiak eta errespetuzko balioen hitzarmena eta bizikidetasun arauen arloko enpatia. Hala eta guztiz ere, urrats bat aurrera emateko eta zero tolerantziako estrategia bat antolatzeko beharra ageri-agerikoak dira gaur egun.</w:t>
      </w:r>
    </w:p>
    <w:p>
      <w:pPr>
        <w:pStyle w:val="Normal"/>
        <w:rPr/>
      </w:pPr>
      <w:r>
        <w:rPr>
          <w:rStyle w:val="Normal1"/>
          <w:lang w:val="es-ES_tradnl"/>
        </w:rPr>
        <w:t>“</w:t>
      </w:r>
      <w:r>
        <w:rPr>
          <w:rStyle w:val="Normal1"/>
          <w:lang w:val="es-ES_tradnl"/>
        </w:rPr>
        <w:t>Laguntza” proiektua zentro estandar batean egiazki aplikatua izateko diseinatu den proiektu bat da, baina behar adinako malgutasuna dauka ikastetxe bakoitzak bere beharrizan eta errealitateen arabera egokitzeko. Aukera-sorta bat da, ikastetxe bakoitzak –behin hezkuntza erkidegoa ados jarri denean jazarpena zer den eta zer ez den esaterakoan, eta publikoki adierazi duenean bizikidetasunerako bortxazko modu horren gaineko errefusa– jarduteko garaian bere indarguneak eta ahulguneak berrazter ditzan.</w:t>
      </w:r>
    </w:p>
    <w:p>
      <w:pPr>
        <w:pStyle w:val="Normal"/>
        <w:rPr/>
      </w:pPr>
      <w:r>
        <w:rPr>
          <w:rStyle w:val="Normal1"/>
          <w:lang w:val="es-ES_tradnl"/>
        </w:rPr>
        <w:t>“</w:t>
      </w:r>
      <w:r>
        <w:rPr>
          <w:rStyle w:val="Normal1"/>
          <w:lang w:val="es-ES_tradnl"/>
        </w:rPr>
        <w:t>Laguntza” proiektua gida bat izanen da, ikastetxeek, bizikidetasuneko batzordeen bitartez, eskolako jazarpena dela-eta daukaten proiektua zehatz dezaten. Aukera ugari ditu kontzientziazio-kanpaina ikasgelan eta ikasgelatik kanpo ere egiteko. Eta gure ikasgelan jazarpeneko egoera bat identifikatzen dugunean egin beharreko urratsak ematen ditu.</w:t>
      </w:r>
    </w:p>
    <w:p>
      <w:pPr>
        <w:pStyle w:val="Normal"/>
        <w:rPr/>
      </w:pPr>
      <w:r>
        <w:rPr>
          <w:rStyle w:val="Normal1"/>
          <w:lang w:val="es-ES_tradnl"/>
        </w:rPr>
        <w:t>Heldu den ikasturtean, 5 ikastetxek pilotu erara aplikatuko dute “Laguntza” programa, Hezkuntza Departamentuaren aholkuekin. Programaren aplikazioa ebaluatuta, Nafarroako ikastetxe guztietara zabalduko da. Ikastetxe bakoitzean programa koordinatuko da horretarako gaitutako irakasleen bitartez. Prestakuntzazko berritasun hori datza eskolako jazarpenaren gaia dela-eta gaikuntza hartzeko 35 ikastaro bat egitean, gaia ongi ezagutu nahi duten irakasleentzat. Ikastaroaren edukiek gaitasuna emanen dute nork bere ikastetxean prebentzioko, esku hartzeko eta sentsibilizazioko estrategiak dinamizatzeko.</w:t>
      </w:r>
    </w:p>
    <w:p>
      <w:pPr>
        <w:pStyle w:val="Normal"/>
        <w:rPr/>
      </w:pPr>
      <w:r>
        <w:rPr>
          <w:rStyle w:val="Normal1"/>
          <w:lang w:val="es-ES_tradnl"/>
        </w:rPr>
        <w:t>Bestalde, familientzako sentsibilizazio-kanpainak gurasoen elkarteetan emandako prestakuntzaren bitartez sustatzen jarraituko dira.</w:t>
      </w:r>
    </w:p>
    <w:p>
      <w:pPr>
        <w:pStyle w:val="Normal"/>
        <w:rPr/>
      </w:pPr>
      <w:r>
        <w:rPr>
          <w:rStyle w:val="Normal1"/>
          <w:lang w:val="es-ES_tradnl"/>
        </w:rPr>
        <w:t>Hartara, Hezkuntza Departamentuak bere gain hartzen du dagokion erantzukizuna, abusuzko, hertsatzeko eta indarkeriaz baliatzeko harreman sozialen biktima diren adingabeen sufrimendua desagerrarazteko.</w:t>
      </w:r>
    </w:p>
    <w:p>
      <w:pPr>
        <w:pStyle w:val="Normal"/>
        <w:rPr/>
      </w:pPr>
      <w:r>
        <w:rPr>
          <w:rStyle w:val="Normal1"/>
          <w:lang w:val="es-ES_tradnl"/>
        </w:rPr>
        <w:t>Iruñean, 2016ko ekainaren 9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