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rroako Parlamentuko Osoko Bilkurak, 2016ko ekainaren 30ean egindako bileran, erabaki hau hartu zuen, besteak beste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1. Ondoko pertsonak hautatzea Nafarroako Gardentasunaren Kontseiluko kide: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>Sergio Sayas López jauna (titularra) eta Cristina Altuna Ochotorena andrea (ordezkoa).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>Guzmán Miguel Garmendia Pérez jauna (titularra) eta Inmaculada Jurío Macaya andrea (ordezkoa).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>Laura Lucía Pérez Ruano andrea (titularra) eta Aranzazu Izurdiaga Osinaga andrea (ordezkoa).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>Patxi Leuza García jauna (titularra) eta María Luisa De Simón Caballero andrea (ordezkoa).</w:t>
      </w:r>
    </w:p>
    <w:p>
      <w:pPr>
        <w:pStyle w:val="Normal"/>
        <w:rPr/>
      </w:pPr>
      <w:r>
        <w:rPr>
          <w:rStyle w:val="Normal1"/>
        </w:rPr>
        <w:t>2. Erabaki honen berri ematea Nafarroako Gobernuari eta interesdunei, eta Nafarroako Parlamentuko Aldizkari Ofizialean argitara dadin agintzea”.</w:t>
      </w:r>
    </w:p>
    <w:p>
      <w:pPr>
        <w:pStyle w:val="Normal"/>
        <w:rPr/>
      </w:pPr>
      <w:r>
        <w:rPr>
          <w:rStyle w:val="Normal1"/>
        </w:rPr>
        <w:t>Iruñean, 2016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4:00Z</dcterms:created>
  <dc:creator/>
  <dc:description/>
  <cp:keywords/>
  <dc:language>en-US</dc:language>
  <cp:lastModifiedBy>De Santiago, Iñaki</cp:lastModifiedBy>
  <dcterms:modified xsi:type="dcterms:W3CDTF">2016-07-05T10:24:00Z</dcterms:modified>
  <cp:revision>2</cp:revision>
  <dc:subject/>
  <dc:title/>
</cp:coreProperties>
</file>