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alizar modificaciones en los requisitos de acceso a la Bolsa de Alquiler de Vivienda,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rechos Sociales y disponer que el plazo de presentación de enmiendas finalizará a las doce horas del día anterior al del comienzo de la sesión en que haya de debatirse.</w:t>
      </w:r>
    </w:p>
    <w:p>
      <w:pPr>
        <w:pStyle w:val="Normal"/>
        <w:rPr/>
      </w:pPr>
      <w:r>
        <w:rPr>
          <w:rStyle w:val="Normal1"/>
          <w:lang w:val="es-ES_tradnl"/>
        </w:rPr>
        <w:t>Pamplona, 25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comisión, por la que se insta al Gobierno de Navarra a realizar modificaciones en los requisitos de acceso a la Bolsa de Alquiler de Vivienda. </w:t>
      </w:r>
    </w:p>
    <w:p>
      <w:pPr>
        <w:pStyle w:val="Normal"/>
        <w:rPr/>
      </w:pPr>
      <w:r>
        <w:rPr>
          <w:rStyle w:val="Normal1"/>
          <w:lang w:val="es-ES_tradnl"/>
        </w:rPr>
        <w:t xml:space="preserve">Exposición de motivos </w:t>
      </w:r>
    </w:p>
    <w:p>
      <w:pPr>
        <w:pStyle w:val="Normal"/>
        <w:rPr/>
      </w:pPr>
      <w:r>
        <w:rPr>
          <w:rStyle w:val="Normal1"/>
          <w:spacing w:val="0"/>
          <w:lang w:val="es-ES_tradnl"/>
        </w:rPr>
        <w:t xml:space="preserve">En Navarra existen actualmente importantes desequilibrios territoriales y labor del Gobierno de Navarra es desarrollar y proseguir su acción encaminada a fortalecer su cohesión económica, social y territorial. Entre otros muchos ámbitos de actuación, la política en materia de vivienda es imprescindible para alcanzar dicho fortalecimiento. </w:t>
      </w:r>
    </w:p>
    <w:p>
      <w:pPr>
        <w:pStyle w:val="Normal"/>
        <w:rPr/>
      </w:pPr>
      <w:r>
        <w:rPr>
          <w:rStyle w:val="Normal1"/>
          <w:lang w:val="es-ES_tradnl"/>
        </w:rPr>
        <w:t xml:space="preserve">El programa de la Bolsa de Alquiler de Gobierno de Navarra incluye entre sus objetivos integrar las viviendas usadas vacías en el mercado inmobiliario y crear un parque público de viviendas en alquiler a precios asequibles, con los beneficios que supone tanto para los propietarios de las viviendas como para los arrendatarios de las mismas. </w:t>
      </w:r>
    </w:p>
    <w:p>
      <w:pPr>
        <w:pStyle w:val="Normal"/>
        <w:rPr/>
      </w:pPr>
      <w:r>
        <w:rPr>
          <w:rStyle w:val="Normal1"/>
          <w:lang w:val="es-ES_tradnl"/>
        </w:rPr>
        <w:t xml:space="preserve">Para ofertar una vivienda tanto libre como protegida en esta Bolsa de Alquiler, gestionada por la empresa pública Nasuvinsa, debía acreditarse que había estado desocupada durante un tiempo mínimo de un año, tal y como queda regulado en el artículo 13 de la Ley Foral 10/2010, de 10 de mayo, del Derecho a la Vivienda en Navarra, así como su desarrollo reglamentario en los artículos 76 y 77 del Decreto Foral 61/2013, de 18 de septiembre, por el que se regulan las actuaciones protegibles en materia de vivienda en Navarra. Además, en la Bolsa de alquiler también se determinan las localidades que pueden acceder a la misma en función de la demanda de vivienda protegida. </w:t>
      </w:r>
    </w:p>
    <w:p>
      <w:pPr>
        <w:pStyle w:val="Normal"/>
        <w:rPr/>
      </w:pPr>
      <w:r>
        <w:rPr>
          <w:rStyle w:val="Normal1"/>
          <w:lang w:val="es-ES_tradnl"/>
        </w:rPr>
        <w:t xml:space="preserve">En todo caso, el Gobierno de Navarra puede en cualquier momento encomendar a Nasuvinsa el arrendamiento de viviendas a incluir en la bolsa de alquiler, ampliando las zonas que se han establecido anteriormente, i bien se exige que será requisito para que Nasuvinsa admita la inclusión de una vivienda en la bolsa de alquiler que se encuentre ubicada en un municipio en el que consten al menos veinte personas como demandantes de vivienda, inscritas en el censo de solicitantes. </w:t>
      </w:r>
    </w:p>
    <w:p>
      <w:pPr>
        <w:pStyle w:val="Normal"/>
        <w:rPr/>
      </w:pPr>
      <w:r>
        <w:rPr>
          <w:rStyle w:val="Normal1"/>
          <w:lang w:val="es-ES_tradnl"/>
        </w:rPr>
        <w:t xml:space="preserve">El pasado 8 de febrero de 2016, el Gobierno de Navarra informó que había simplificado los requisitos para ofertar viviendas a través de la bolsa de alquiler protegido, para captar así un mayor número de inmuebles y satisfacer la creciente demanda de alquiler entre las personas inscritas en el censo de solicitantes de vivienda protegida. </w:t>
      </w:r>
    </w:p>
    <w:p>
      <w:pPr>
        <w:pStyle w:val="Normal"/>
        <w:rPr/>
      </w:pPr>
      <w:r>
        <w:rPr>
          <w:rStyle w:val="Normal1"/>
          <w:lang w:val="es-ES_tradnl"/>
        </w:rPr>
        <w:t xml:space="preserve">A partir de dicha fecha, el requisito de tiempo mínimo desocupado no es necesario para los inmuebles ubicados en una quincena de localidades de la Comarca de Pamplona (Aizoáin, Ansoáin, Artica, Barañáin, Berrioplano, Berriozar, Burlada, Gorraiz, Huarte, Mutilva, Olaz, Pamplona, Sarriguren, Villava y Zizur Mayor), y en otras ocho localidades, también del área de la Comarca de Pamplona es necesario que las viviendas libres hayan permanecido vacías al menos tres meses antes de que sus propietarios soliciten incorporarlas a dicha bolsa de alquiler (Arre, Beriáin, Cizur Menor, Cordovilla, Esquíroz, Noáin, Orkoien y Ororbia). </w:t>
      </w:r>
    </w:p>
    <w:p>
      <w:pPr>
        <w:pStyle w:val="Normal"/>
        <w:rPr/>
      </w:pPr>
      <w:r>
        <w:rPr>
          <w:rStyle w:val="Normal1"/>
          <w:lang w:val="es-ES_tradnl"/>
        </w:rPr>
        <w:t xml:space="preserve">El Gobierno de Navarra no especifica el criterio de diferenciación entre unas y otras localidades, así como tampoco existe un criterio razonable para que sólo ciertas localidades puedan entrar a formar parte de la bolsa de alquiler, estableciéndose una desigualdad de derechos, tanto para propietarios de vivienda como para arrendatarios, entre las localidades que forman parte de la bolsa de alquiler y no requiere un tiempo mínimo de desocupación de la vivienda, las localidades que forman parte de la bolsa de alquiler y se exige un tiempo mínimo de desocupación de la vivienda de tres meses, y las localidades que no forman parte de la bolsa de alquiler. </w:t>
      </w:r>
    </w:p>
    <w:p>
      <w:pPr>
        <w:pStyle w:val="Normal"/>
        <w:rPr/>
      </w:pPr>
      <w:r>
        <w:rPr>
          <w:rStyle w:val="Normal1"/>
          <w:lang w:val="es-ES_tradnl"/>
        </w:rPr>
        <w:t xml:space="preserve">En opinión del Partido Socialista de Navarra, este criterio de diferenciación es injusto para las localidades que actualmente no forman parte de la bolsa de alquiler (limitada exclusivamente a la Comarca de Pamplona), alejándose del criterio de igualdad de oportunidades para los habitantes, tanto como para propietarios de vivienda desocupada como para arrendatarios, especialmente para aquellas localidades que es más que improbable superen un número determinado de demandantes de vivienda, y contrario al desarrollo de zonas rurales. </w:t>
      </w:r>
    </w:p>
    <w:p>
      <w:pPr>
        <w:pStyle w:val="Normal"/>
        <w:rPr/>
      </w:pPr>
      <w:r>
        <w:rPr>
          <w:rStyle w:val="Normal1"/>
          <w:lang w:val="es-ES_tradnl"/>
        </w:rPr>
        <w:t xml:space="preserve">Por ello, el Grupo Parlamentario Socialista presenta la siguiente propuesta de resolución: </w:t>
      </w:r>
    </w:p>
    <w:p>
      <w:pPr>
        <w:pStyle w:val="Normal"/>
        <w:rPr/>
      </w:pPr>
      <w:r>
        <w:rPr>
          <w:rStyle w:val="Normal1"/>
          <w:spacing w:val="0"/>
          <w:lang w:val="es-ES_tradnl"/>
        </w:rPr>
        <w:t xml:space="preserve">1. El Parlamento de Navarra insta al Gobierno de Navarra a incluir en la bolsa de alquiler de Nasuvinsa a todas las localidades de la Comunidad Foral de Navarra, independientemente del número de demandantes de vivienda inscritos en el censo de solicitantes que habiten en cada localidad. </w:t>
      </w:r>
    </w:p>
    <w:p>
      <w:pPr>
        <w:pStyle w:val="Normal"/>
        <w:rPr/>
      </w:pPr>
      <w:r>
        <w:rPr>
          <w:rStyle w:val="Normal1"/>
          <w:lang w:val="es-ES_tradnl"/>
        </w:rPr>
        <w:t xml:space="preserve">2. El Parlamento de Navarra insta al Gobierno de Navarra a homogeneizar los criterios respecto al tiempo de desocupación mínima de vivienda entre localidades que forman parte de la bolsa de alquiler. </w:t>
      </w:r>
    </w:p>
    <w:p>
      <w:pPr>
        <w:pStyle w:val="Normal"/>
        <w:rPr/>
      </w:pPr>
      <w:r>
        <w:rPr>
          <w:rStyle w:val="Normal1"/>
          <w:lang w:val="es-ES_tradnl"/>
        </w:rPr>
        <w:t xml:space="preserve">En Pamplona, a 19 de abril de 2016 </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