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conocer la importancia del emprendimiento para el desarrollo económico y social de Navarra, aprobada por el Pleno del Parlamento de Navarra en sesión celebrada el día 21 de abril de 2016, cuyo texto se inserta a continuación:</w:t>
      </w:r>
    </w:p>
    <w:p>
      <w:pPr>
        <w:pStyle w:val="Normal"/>
        <w:rPr/>
      </w:pPr>
      <w:r>
        <w:rPr>
          <w:rStyle w:val="Normal1"/>
          <w:lang w:val="es-ES_tradnl"/>
        </w:rPr>
        <w:t>“</w:t>
      </w:r>
      <w:r>
        <w:rPr>
          <w:rStyle w:val="Normal1"/>
          <w:lang w:val="es-ES_tradnl"/>
        </w:rPr>
        <w:t>1. El Parlamento de Navarra insta al Gobierno de Navarra a reconocer la importancia del emprendimiento para el desarrollo económico y social de Navarra, y se comprometa a trabajar en las áreas fundamentales en las que es necesario actuar para eliminar los obstáculos existentes que dificultan la creación y consolidación de empresas, como es el acceso a la financiación, el apoyo, acompañamiento y seguimiento a los emprendedores en las fases más importantes del ciclo vital y el crecimiento de sus proyectos, aprovechando las nuevas oportunidades para las empresas en la era digital, reducción de las cargas y trabas normativas.</w:t>
      </w:r>
    </w:p>
    <w:p>
      <w:pPr>
        <w:pStyle w:val="Normal"/>
        <w:rPr/>
      </w:pPr>
      <w:r>
        <w:rPr>
          <w:rStyle w:val="Normal1"/>
          <w:lang w:val="es-ES_tradnl"/>
        </w:rPr>
        <w:t>2. El Parlamento de Navarra insta al Gobierno de Navarra a elaborar una Estrategia de Emprendimiento y Empleo Joven 2016-2019.</w:t>
      </w:r>
    </w:p>
    <w:p>
      <w:pPr>
        <w:pStyle w:val="Normal"/>
        <w:rPr/>
      </w:pPr>
      <w:r>
        <w:rPr>
          <w:rStyle w:val="Normal1"/>
          <w:lang w:val="es-ES_tradnl"/>
        </w:rPr>
        <w:t>3. El Parlamento de Navarra insta al Gobierno de Navarra a elaborar un Plan de lucha contra el incremento de los denominados falsos autónomos”.</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