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y presentar un Plan para reducir la exposición de la población y el medio ambiente a los contaminantes hormonales, aprobada por la Comisión de Desarrollo Rural, Medio Ambiente y Administración Local del Parlamento de Navarra en sesión celebrada el día 26 de abril de 2016, cuyo texto se inserta a continuación:</w:t>
      </w:r>
    </w:p>
    <w:p>
      <w:pPr>
        <w:pStyle w:val="Normal"/>
        <w:rPr/>
      </w:pPr>
      <w:r>
        <w:rPr>
          <w:rStyle w:val="Normal1"/>
          <w:lang w:val="es-ES_tradnl"/>
        </w:rPr>
        <w:t>“</w:t>
      </w:r>
      <w:r>
        <w:rPr>
          <w:rStyle w:val="Normal1"/>
          <w:lang w:val="es-ES_tradnl"/>
        </w:rPr>
        <w:t>El Parlamento de Navarra acuerda:</w:t>
      </w:r>
    </w:p>
    <w:p>
      <w:pPr>
        <w:pStyle w:val="Normal"/>
        <w:rPr/>
      </w:pPr>
      <w:r>
        <w:rPr>
          <w:rStyle w:val="Normal1"/>
          <w:lang w:val="es-ES_tradnl"/>
        </w:rPr>
        <w:t>1. Instar al Gobierno de Navarra a aprobar, en un plazo de un año, un plan para reducir la exposición de la población y el medio ambiente a los disruptores endocrinos que incluya los siguientes compromisos:</w:t>
      </w:r>
    </w:p>
    <w:p>
      <w:pPr>
        <w:pStyle w:val="Normal"/>
        <w:rPr/>
      </w:pPr>
      <w:r>
        <w:rPr>
          <w:rStyle w:val="Normal1"/>
          <w:lang w:val="es-ES_tradnl"/>
        </w:rPr>
        <w:t>a) Elaborar junto con la Federación Navarra de Municipios y Concejos un Protocolo para evitar el uso de plaguicidas en espacios públicos. Como alternativa, se utilizarán preferentemente métodos de lucha contra plagas y de control de malas hierbas que no utilizan sustancias químicas tóxicas.</w:t>
      </w:r>
    </w:p>
    <w:p>
      <w:pPr>
        <w:pStyle w:val="Normal"/>
        <w:rPr/>
      </w:pPr>
      <w:r>
        <w:rPr>
          <w:rStyle w:val="Normal1"/>
          <w:lang w:val="es-ES_tradnl"/>
        </w:rPr>
        <w:t>b) Regular la aplicación de fitosanitarios en la agricultura, evitando las contaminaciones por deriva, bien por hacer tratamientos fitosanitarios cuando sopla excesivo viento, lo cual arrastra por el aire los químicos, bien por lavar los aparejos agrícolas en acequias de riego o cauces, balsas, etc. Para lo cual se prohibirá expresamente la aplicación de fitosanitarios cuando soplen vientos de más de 20 km/h.</w:t>
      </w:r>
    </w:p>
    <w:p>
      <w:pPr>
        <w:pStyle w:val="Normal"/>
        <w:rPr/>
      </w:pPr>
      <w:r>
        <w:rPr>
          <w:rStyle w:val="Normal1"/>
          <w:lang w:val="es-ES_tradnl"/>
        </w:rPr>
        <w:t>c) Fomentar el consumo de alimentos limpios y certificados como ecológicos en guarderías, comedores escolares, residencias y centros hospitalarios. La alimentación es una de las principales vías de exposición a sustancias tóxicas. Para reducir la exposición a contaminantes hormonales a través de la alimentación, el Gobierno de Navarra fomentará en los comedores escolares, residencias y centros hospitalarios una dieta variada, que persiga reducir el consumo de pescados y carnes grasas; favorecerá el consumo de alimentos orgánicos; evitará los envases que contengan bisfenol-A, ftalatos y otros disruptores endocrinos; y evitará calentar y cocinar alimentos en envases y utensilios sintéticos que contengan estas sustancias (plásticos, teflón, etc.).</w:t>
      </w:r>
    </w:p>
    <w:p>
      <w:pPr>
        <w:pStyle w:val="Normal"/>
        <w:rPr/>
      </w:pPr>
      <w:r>
        <w:rPr>
          <w:rStyle w:val="Normal1"/>
          <w:lang w:val="es-ES_tradnl"/>
        </w:rPr>
        <w:t>El Gobierno de Navarra implantará estas medidas directamente en todos los comedores y residencias bajo su responsabilidad y fomentará la aplicación de estas medidas en centros municipales y privados.</w:t>
      </w:r>
    </w:p>
    <w:p>
      <w:pPr>
        <w:pStyle w:val="Normal"/>
        <w:rPr/>
      </w:pPr>
      <w:r>
        <w:rPr>
          <w:rStyle w:val="Normal1"/>
          <w:lang w:val="es-ES_tradnl"/>
        </w:rPr>
        <w:t>2. Pedir al Gobierno de Navarra que organice jornadas informativas y formativas dirigidas preferentemente a los profesionales en contacto con familias, jóvenes, niños y adolescentes, como son los médicos de familia, pediatras, matronas y enfermeras. También elaborará los materiales necesarios (guías, folletos, etc.), para informar a estos profesionales adecuadamente de los riesgos para la salud de la exposición a contaminantes hormonales y así estar capacitados para ofrecer recomendaciones para reducir la exposición a sustancias tóxicas, al igual que hacen ya en otros países europeos. También realizará jornadas y materiales dirigidos específicamente a educadores de todos los niveles y a periodistas y comunicadores, quienes deben estar informados y formados para poder ofrecer una información veraz y contrastada a la población.</w:t>
      </w:r>
    </w:p>
    <w:p>
      <w:pPr>
        <w:pStyle w:val="Normal"/>
        <w:rPr/>
      </w:pPr>
      <w:r>
        <w:rPr>
          <w:rStyle w:val="Normal1"/>
          <w:spacing w:val="0"/>
          <w:lang w:val="es-ES_tradnl"/>
        </w:rPr>
        <w:t xml:space="preserve">3. El Parlamento de Navarra pedirá al Gobierno de Navarra que promueva el uso de productos limpios a través de contratas y compras públicas, comprometiéndose a reducir progresivamente el uso de sustancias relacionadas en la clasificación de disruptores endocrinos vigente en la UE y a incluir cláusulas que eviten su uso en los pliegos de condiciones de las contratas y compras públicas. </w:t>
      </w:r>
    </w:p>
    <w:p>
      <w:pPr>
        <w:pStyle w:val="Normal"/>
        <w:rPr/>
      </w:pPr>
      <w:r>
        <w:rPr>
          <w:rStyle w:val="Normal1"/>
          <w:lang w:val="es-ES_tradnl"/>
        </w:rPr>
        <w:t xml:space="preserve">4. Solicitar al Gobierno de Navarra que apruebe un nuevo plan de calidad del aire con medidas eficientes y de obligado cumplimiento de reducción del tránsito motorizado como se está haciendo en más de 200 ciudades europeas, de restricción en función de lo que contaminan los vehículos y la potenciación y mejora del coche eléctrico y del transporte público y no motorizado, especialmente la bicicleta. </w:t>
      </w:r>
    </w:p>
    <w:p>
      <w:pPr>
        <w:pStyle w:val="Normal"/>
        <w:rPr/>
      </w:pPr>
      <w:r>
        <w:rPr>
          <w:rStyle w:val="Normal1"/>
          <w:lang w:val="es-ES_tradnl"/>
        </w:rPr>
        <w:t xml:space="preserve">5. Además, el Gobierno de Navarra instará al Ministerio de Sanidad, Servicios Sociales e Igualdad y al Ministerio de Agricultura, Alimentación y Medio Ambiente la adopción de políticas para reducir la exposición de la población y el medio ambiente a contaminantes hormonales y la defensa de la prohibición urgente de estas sustancias a escala Europea. </w:t>
      </w:r>
    </w:p>
    <w:p>
      <w:pPr>
        <w:pStyle w:val="Normal"/>
        <w:rPr/>
      </w:pPr>
      <w:r>
        <w:rPr>
          <w:rStyle w:val="Normal1"/>
          <w:lang w:val="es-ES_tradnl"/>
        </w:rPr>
        <w:t>6. También, el Gobierno de Navarra informará anualmente al Parlamento de Navarra y a la ciudadanía a través de su página Web sobre los avances en el cumplimiento de este Plan”.</w:t>
      </w:r>
    </w:p>
    <w:p>
      <w:pPr>
        <w:pStyle w:val="Normal"/>
        <w:rPr/>
      </w:pPr>
      <w:r>
        <w:rPr>
          <w:rStyle w:val="Normal1"/>
          <w:lang w:val="es-ES_tradnl"/>
        </w:rPr>
        <w:t>Pamplona, 26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