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Beltrán Villalba andreak aurkezturiko mozioa, zeinaren bidez Nafarroako Gobernua eta Iruñeko Udala premiatzen baitira Andre Maria Erregina auzoko txabola-kokalekuaren egoera konpontzera bideratutako neurriak har ditzate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maiatzaren 2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Popularreko foru parlamentarien elkarteko parlamentari Ana Beltrán Villalba andreak, Legebiltzarreko Erregelamenduan ezarritakoaren babesean, honako mozio hau aurkezten du, Andre Maria Erregina auzoko txabola-kokalekuaren egoera konpontzera bideratutako neurriei buruzkoa, Osoko Bilkuran eztabaidatu eta onesteko: </w:t>
      </w:r>
    </w:p>
    <w:p>
      <w:pPr>
        <w:pStyle w:val="Normal"/>
        <w:rPr/>
      </w:pPr>
      <w:r>
        <w:rPr>
          <w:rStyle w:val="Normal1"/>
          <w:lang w:val="es-ES_tradnl"/>
        </w:rPr>
        <w:t xml:space="preserve">Iragan apirilaren 26an lan-bilera bat egin zuen Eskubide Sozialetako Batzordeak, Andre Maria Erregina auzoko txabola-kokaleku ilegala dela-eta sortutako problematika aztertzeko. Lan-bileran parte hartu zuten Iruñeko Tenis Klubaren kudeatzaileak eta Lezkairuko bizilagunen eta merkatarien ordezkari batek, auziari buruzko beren jarrera azaldu zutenak. </w:t>
      </w:r>
    </w:p>
    <w:p>
      <w:pPr>
        <w:pStyle w:val="Normal"/>
        <w:rPr/>
      </w:pPr>
      <w:r>
        <w:rPr>
          <w:rStyle w:val="Normal1"/>
          <w:lang w:val="es-ES_tradnl"/>
        </w:rPr>
        <w:t xml:space="preserve">Azken asteotan behin eta berriro hitz egin da gai honi buruz; izan ere, Tenis Klubaren ordezkariak esan zuen legez, arazoa 2015eko ekainean hasi zen okertzen, “lehendabiziko txabola iraunkorrak eraiki zirenean eta bizilagunen nahiz klubeko bazkideen kexak hasi zirenean, kokalekutik heldutako zaratak, usain txarra eta sute-arriskuak zirela-eta”. </w:t>
      </w:r>
    </w:p>
    <w:p>
      <w:pPr>
        <w:pStyle w:val="Normal"/>
        <w:rPr/>
      </w:pPr>
      <w:r>
        <w:rPr>
          <w:rStyle w:val="Normal1"/>
          <w:lang w:val="es-ES_tradnl"/>
        </w:rPr>
        <w:t xml:space="preserve">Jada denok dakigunez, jatorriz errumaniarrak diren ia hamar herritar bizi dira gaur egun txabola-kokalekuan, gure hirian bizitzeko beste edozeinek adinako eskubide berarekin. Halere, horien egoera negargarria eta gizapetikoa da, egiaztatu baita zeinen baldintza izugarrietan bizi diren (prekarietatea, osasungaiztasuna, higienerik eza...), etxebizitza duin baterako eskubiderik oinarrizkoenaren aurka egiten dutenak. </w:t>
      </w:r>
    </w:p>
    <w:p>
      <w:pPr>
        <w:pStyle w:val="Normal"/>
        <w:rPr/>
      </w:pPr>
      <w:r>
        <w:rPr>
          <w:rStyle w:val="Normal1"/>
          <w:lang w:val="es-ES_tradnl"/>
        </w:rPr>
        <w:t xml:space="preserve">Lezkairuko bizilagunen eta merkatarien ordezkariak adierazi zuen bezala, alde hartako bizilagunen segurtasuna larriki okertu da, zeren eta txabola-kokalekuan “suak pizten dituzte, lapurreta txikiak gertatzen dira auzoko saltoki txikietan eta haurrak eta zaharrak jazartzen dituzte beren etxeetako atarietaraino”. “Lezkairuko bizilagunek eskatzen dutena da pertsona horiek birkokatuak izan daitezela eta bizimodu duina izateko aukera eskain dakiela”, baieztatu zuen. </w:t>
      </w:r>
    </w:p>
    <w:p>
      <w:pPr>
        <w:pStyle w:val="Normal"/>
        <w:rPr/>
      </w:pPr>
      <w:r>
        <w:rPr>
          <w:rStyle w:val="Normal1"/>
          <w:lang w:val="es-ES_tradnl"/>
        </w:rPr>
        <w:t xml:space="preserve">Halaber, arazo hau sortu zenetik Tenis Klubak salaketak aurkeztu dizkie Udaltzaingoari, Iruñeko Udalari eta Foruzaingoari, egoeraren berri emanez. Esku hartzeko eskatu die, baina ez du emaitzarik lortu. Aldi honetan, gainera, zenbait joan-etorri, adostasun eta desadostasun gertatu dira Tenis Klubaren eta Iruñeko Udalaren artean, txabola-kokalekua dagoen lur-zatiaren jabekideak baitira, bai eta ukitutako eragile desberdinekin, nola baitira Andre Maria Erregina eta Lezkairu auzoetako bizilagunen eta merkatarien elkarteak, gatazkarako konponbide bat aurkitu nahian. </w:t>
      </w:r>
    </w:p>
    <w:p>
      <w:pPr>
        <w:pStyle w:val="Normal"/>
        <w:rPr/>
      </w:pPr>
      <w:r>
        <w:rPr>
          <w:rStyle w:val="Normal1"/>
          <w:lang w:val="es-ES_tradnl"/>
        </w:rPr>
        <w:t xml:space="preserve">Berriki, Tenis Klubak txabola-kokalekua dagoen lur-zatiaren mantentze- eta garbiketa-lanak amaitu ditu, eta ageri-agerian utzi du, 309 tona zabor, obra-hondakin eta landaretza erretiratu ondoren. Aldi berean, Iruñeko Udalak erabaki du komun kimiko batzuk jartzea eta legez kanpoko txabola-kokalekurako sarbideak hobetzea. Gogoratu beharra dago kokaleku hori hiriaren erdigunean dagoela. </w:t>
      </w:r>
    </w:p>
    <w:p>
      <w:pPr>
        <w:pStyle w:val="Normal"/>
        <w:rPr/>
      </w:pPr>
      <w:r>
        <w:rPr>
          <w:rStyle w:val="Normal1"/>
          <w:lang w:val="es-ES_tradnl"/>
        </w:rPr>
        <w:t xml:space="preserve">Inork ez du zalantzan jartzen ekimen horretan seguruenik edukitako borondate ona, baina nabarmendu beharra dago neurri horiek inolaz ere ez direla arazorako konponbide argi eta iraunkorra; aitzitik, lortzen dutena da arazoa iraunkor bihurtzea eta finkatzea, eta horrek, zalantzarik gabe, ez du aseko inplikatutako aldeetako bat ere. </w:t>
      </w:r>
    </w:p>
    <w:p>
      <w:pPr>
        <w:pStyle w:val="Normal"/>
        <w:rPr/>
      </w:pPr>
      <w:r>
        <w:rPr>
          <w:rStyle w:val="Normal1"/>
          <w:lang w:val="es-ES_tradnl"/>
        </w:rPr>
        <w:t xml:space="preserve">Kokaleku horretan bizi diren pertsonen egoera ahulak eskatzen du bai Nafarroako Gobernuak bai Iruñeko Udalak, zeinek bere eskumenekin, jardun dezaten eta urgentziazko konponbide bat jar dezaten, gatazkari amaiera emateko. </w:t>
      </w:r>
    </w:p>
    <w:p>
      <w:pPr>
        <w:pStyle w:val="Normal"/>
        <w:rPr/>
      </w:pPr>
      <w:r>
        <w:rPr>
          <w:rStyle w:val="Normal1"/>
          <w:lang w:val="es-ES_tradnl"/>
        </w:rPr>
        <w:t xml:space="preserve">Erabaki proposamena </w:t>
      </w:r>
    </w:p>
    <w:p>
      <w:pPr>
        <w:pStyle w:val="Normal"/>
        <w:rPr/>
      </w:pPr>
      <w:r>
        <w:rPr>
          <w:rStyle w:val="Normal1"/>
          <w:lang w:val="es-ES_tradnl"/>
        </w:rPr>
        <w:t xml:space="preserve">Nafarroako Parlamentuak premiatzen du: </w:t>
      </w:r>
    </w:p>
    <w:p>
      <w:pPr>
        <w:pStyle w:val="Normal"/>
        <w:rPr/>
      </w:pPr>
      <w:r>
        <w:rPr>
          <w:rStyle w:val="Normal1"/>
          <w:lang w:val="es-ES_tradnl"/>
        </w:rPr>
        <w:t xml:space="preserve">– </w:t>
      </w:r>
      <w:r>
        <w:rPr>
          <w:rStyle w:val="Normal1"/>
          <w:lang w:val="es-ES_tradnl"/>
        </w:rPr>
        <w:t xml:space="preserve">Nafarroako Gobernua, Eskubide Sozialetako Departamentuak neurriak har ditzan konponbide bat aurkitze aldera Andre Maria Erregina auzoko txabola-kokalekuan bizi diren herritarren higieneko, osasungarritasuneko eta segurtasuneko gizapetiko baldintzetarako, haiek etxebizitza duin batean birkokatuz. </w:t>
      </w:r>
    </w:p>
    <w:p>
      <w:pPr>
        <w:pStyle w:val="Normal"/>
        <w:rPr/>
      </w:pPr>
      <w:r>
        <w:rPr>
          <w:rStyle w:val="Normal1"/>
          <w:lang w:val="es-ES_tradnl"/>
        </w:rPr>
        <w:t xml:space="preserve">– </w:t>
      </w:r>
      <w:r>
        <w:rPr>
          <w:rStyle w:val="Normal1"/>
          <w:lang w:val="es-ES_tradnl"/>
        </w:rPr>
        <w:t xml:space="preserve">Iruñeko Udala, ukitutako alde guztien mesederako izanen den konponbide bat bila dezan (txaboletan bizi diren pertsonak, Andre Maria Erregina eta Lezkairu auzoetako bizilagunak eta merkatariak eta Tenis Kluba), eta Eskubide Sozialetako Departamentuarekin lankidetzan jardun dezan txabola-kokalekua kentzeko. </w:t>
      </w:r>
    </w:p>
    <w:p>
      <w:pPr>
        <w:pStyle w:val="Normal"/>
        <w:rPr/>
      </w:pPr>
      <w:r>
        <w:rPr>
          <w:rStyle w:val="Normal1"/>
          <w:lang w:val="es-ES_tradnl"/>
        </w:rPr>
        <w:t>Iruñean, 2016ko apirilaren 28an</w:t>
      </w:r>
    </w:p>
    <w:p>
      <w:pPr>
        <w:pStyle w:val="Normal"/>
        <w:keepLines/>
        <w:widowControl/>
        <w:bidi w:val="0"/>
        <w:spacing w:lineRule="exact" w:line="230" w:before="0" w:after="113"/>
        <w:ind w:firstLine="283"/>
        <w:jc w:val="both"/>
        <w:rPr/>
      </w:pPr>
      <w:r>
        <w:rPr>
          <w:rStyle w:val="Normal1"/>
          <w:lang w:val="es-ES_tradnl"/>
        </w:rPr>
        <w:t xml:space="preserve">Foru parlamentaria: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