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9-16/PES-00177, presentada por la Agrupación Parlamentaria EH Bildu Nafarroa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l curso 2015/16 el Departamento de Educación no ha promovido esta actividad de ninguna manera. En los cursos anteriores la información sobre el citado concurso literario era difundida a través de la sección de noticias de la página web del Departamento, pero no ha sido así durante el presente curso académico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maiatzaren 12an / En Pamplona, a 12 de mayo de 2016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Hezkuntza Departamentuko Kontseilaria / El Consejero de Educación: </w:t>
      </w:r>
      <w:r>
        <w:rPr>
          <w:rFonts w:cs="Arial" w:ascii="Arial" w:hAnsi="Arial"/>
          <w:lang w:val="fr-FR"/>
        </w:rPr>
        <w:t>José Luis Mendoza Peñ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6:00Z</dcterms:created>
  <dc:creator>x044937</dc:creator>
  <dc:description/>
  <cp:keywords/>
  <dc:language>en-US</dc:language>
  <cp:lastModifiedBy>Aranaz, Carlota</cp:lastModifiedBy>
  <cp:lastPrinted>2016-05-05T15:06:00Z</cp:lastPrinted>
  <dcterms:modified xsi:type="dcterms:W3CDTF">2016-06-01T12:16:00Z</dcterms:modified>
  <cp:revision>8</cp:revision>
  <dc:subject/>
  <dc:title>Iruñean, 2015eko urriaren 1ean / Pamplona, 1 de octubre de 2015</dc:title>
</cp:coreProperties>
</file>