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H Bildu Nafarroa parlamentu-taldeko Maiorga Ramírez Erro jaunak PES-00110 informazio-eskaria egin du, txikizkako saltoki txikientzako babes eta berrikuntza neurriei eta baliabideei buruzkoa. Hona Garapen Ekonomikorako kontseilariak informatu beharreko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830. programa. Merkataritzaren eta kontsumoaren turismorako marketina eta garapena” izeneko programak, eta zehazki, "830003, Merkataritzaren eta artisautzaren antolaketa eta sustapena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izenekoak 1.484.000 euro dauzka. Horietatik, portzentaje handiena, % 94, gehiengoaren sektorerako —merkataritza— jarduketak jasotzen di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ndoren zehazten ditugun kontu-sailetan aurreikusitako kopuruek % 100 inguruko betetze-aurreikuspena dute; halere, zenbateko horretatik ia % 90 IV. kapituluko eta VII. kapituluko diru-laguntzen deialdietarako denez, portzentaje hori urte amaieran baizik ezin izanen da ezagutu, zeren eta diru-laguntzen deialdietako entitate onuradunen amaierako justifikazioak jakin arte ezin baita ondoriorik ate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276"/>
        <w:gridCol w:w="2835"/>
        <w:gridCol w:w="2551"/>
      </w:tblGrid>
      <w:tr>
        <w:trPr>
          <w:trHeight w:val="7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ontu-sail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016ko hasierako aurrekontu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urreikusitako jarduketak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Helburua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30003 83130 2269 431400 Informazio eta Sustapen Programa (PIC programa,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5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ehaztu gabe dagoen merkataritza sustatzeko kanpain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xikizkako merkataritza hurbilekoan kontsumitzeari buruzko kontzientziazioa eta horri balioa ematea.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30003 83130 2269 431402 Artisautza sustatzeko ekintzen gastu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farroako Artisautza Azoka (Iruñeko Gaztelu Plaz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farroako artisautzaren sektorea ikusaraztea</w:t>
            </w:r>
          </w:p>
        </w:tc>
      </w:tr>
      <w:tr>
        <w:trPr>
          <w:trHeight w:val="144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30003 83130 2276 431400 Merkataritza plana eta bestelako laguntza teknikoak (PIC programa, 1 eta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9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rkataritzaren IV. Plana eta kontsumorakoa aukerako formulak eta banaketa-zirkuitu laburrak sustatzeko plan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ozen urteetarako lan-ildoak markatzea, merkataritzaren eta artisautzaren sektorearen eskutik, merkataritzari buruz akordio-programan jasotako puntuak garatuz.</w:t>
            </w:r>
          </w:p>
        </w:tc>
      </w:tr>
      <w:tr>
        <w:trPr>
          <w:trHeight w:val="135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rkataritza-jarduerari buruzko txosten sektorialak egite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formazio argia erabili eta eskaintzea Nafarroako txikizkako merkataritzaren sektorearen egoerari eta bilakaerari buruz, erabakiak hartzen guri eta sektoreari laguntzeko.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30003 83130 2279 431400 Artisautzarako laguntza tekniko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farroako artisautzaren sektorearen azterketa eta analisi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ehar den informazioa edukitzea egungo araudia gaurkotu ahal izateko eta artisautzaren sektorea sustatzeko.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30003 83130 4701 431402 Nafarroako artisautza sustatzeko eta prestakuntza emateko ekintza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5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rtisautza-enpresak sustatzeko diru-laguntzen deialdi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tisautza-sektorearen enpresa-lehiakortasuna areagotzea eta haren egitura eta kudeaketa hobetzea.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30003 83130 4709 431400 Kolektiboen sustapena eta kudeaketa (PIC programa, 1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80.000,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rkataritza-kolektiboen sustapenerako eta kudeaketarako diru-laguntzen deialdia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lkartegintzaren eginkizuna sustatzea merkataritzaren dinamizazio-lanari eta -sustapenari sostengua ematearen bidez.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30003 83130 7709 431400 Merkataritza kolektiboei laguntza ematea inbertsioak egiteko (PIC programa,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30003 83130 4709 431404 Prestakuntza jarduketak (PIC programa, 1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5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rkataritza sektoreko prestakuntzarako laguntzen deialdi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katarien gaikuntza eta profesionalizatzea hobetzea.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30003 83130 7701 431400 Artisautza enpresen inbertsioak finantzatzeko transferentzi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rtisautza-enpresen inbertsioetarako deialdi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farroako artisautza-sektorearen azpiegiturak, haien errentagarritasun- eta kudeaketa-baldintzak, enpresa-ekipamendua eta lehiakortasuna hobetzea.</w:t>
            </w:r>
          </w:p>
        </w:tc>
      </w:tr>
      <w:tr>
        <w:trPr>
          <w:trHeight w:val="165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30003 83130 7701 431402 Txikizkako merkataritzaren lehiakortasuna hobetzea (PIC programa,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70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xikizkako merkataritza-enpresen inbertsioetarako laguntzen deialdi berria (lehendik dauden dendak)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farroako txikizkako merkataritza berritzen eta modernizatzen laguntzea, eta haren lehiakortasuna areagotzea. Horrekin dagoen merkataritza-ehundura indartu eta sektoreko enplegua piztu nahi da.</w:t>
            </w:r>
          </w:p>
        </w:tc>
      </w:tr>
      <w:tr>
        <w:trPr>
          <w:trHeight w:val="10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urreikusita dago Turismo eta Merkataritza Zuzendaritzaren beste deialdi bateko beharrizan bereziak estaltzeko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30003 83130 7701 431403 Merkataritzaren arloko ekintzaile berriei laguntzea (PIC programa,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5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rkatari ekintzaileentzako deiald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xikizkako merkatarien enpresa txiki eta ertain berriak sortzea, azpimarra berezia eginez elementu bereizgarri eta berritzaileak dakartenen kasuan.</w:t>
            </w:r>
          </w:p>
        </w:tc>
      </w:tr>
      <w:tr>
        <w:trPr>
          <w:trHeight w:val="9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urreikusita dago Turismo eta Merkataritza Zuzendaritzaren beste deialdi bateko beharrizan bereziak estaltzeko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URREKONTUA, GUZT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1.484.000,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ralfparrafoc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Foralfparrafoc"/>
        <w:spacing w:lineRule="auto" w:line="360"/>
        <w:ind w:firstLine="708"/>
        <w:jc w:val="both"/>
        <w:rPr>
          <w:rFonts w:ascii="Arial" w:hAnsi="Arial" w:cs="Arial"/>
        </w:rPr>
      </w:pPr>
      <w:bookmarkStart w:id="4" w:name="OLE_LINK6"/>
      <w:bookmarkStart w:id="5" w:name="OLE_LINK5"/>
      <w:r>
        <w:rPr>
          <w:rFonts w:cs="Arial" w:ascii="Arial" w:hAnsi="Arial"/>
        </w:rPr>
        <w:t>Neurri hauek guztiak 2012-2015 aldirako Nafarroako Txikizkako Merkataritza Sustatzeko III. Planean jasota daude. Plan horrek zenbait programa eta neurri ezartzen ditu Nafarroako txikizkako merkataritza-sektorearen garapena bultzatu eta sendotzeko</w:t>
      </w:r>
      <w:bookmarkEnd w:id="4"/>
      <w:bookmarkEnd w:id="5"/>
      <w:r>
        <w:rPr>
          <w:rFonts w:cs="Arial" w:ascii="Arial" w:hAnsi="Arial"/>
        </w:rPr>
        <w:t>. Beharrezkotzat jo da plan horretan sartzen diren jarduketak luzatzea, baita 2016an ere, zeren eta hartan ezartzen ziren helburuak oraindik ere baliozkoak direla jotzen baita, Nafarroako txikizkako merkataritza modernizatzeko 2016-2020 urteetarako plan berriaren idazketa amaitzen ez den bitartean. Plan hori lanketako lehenengo faseetan dago, eta nahitaez sektorearen parte-hartzea eskatuko d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i guztia jakinarazten dizut, Nafarroako Parlamentuko Erregelamenduaren 194. artikulua betez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ruñean, 2016ko apirilaren 8an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arapen Ekonomikorako kontseilaria: Manuel Ayerdi Olaizo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scalahorizontal85">
    <w:name w:val="escala-horizontal-8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ensor del Pueb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6:00Z</dcterms:created>
  <dc:creator>N072102</dc:creator>
  <dc:description/>
  <dc:language>en-US</dc:language>
  <cp:lastModifiedBy>De Santiago, Iñaki</cp:lastModifiedBy>
  <cp:lastPrinted>2015-11-09T12:43:00Z</cp:lastPrinted>
  <dcterms:modified xsi:type="dcterms:W3CDTF">2016-05-18T07:56:00Z</dcterms:modified>
  <cp:revision>2</cp:revision>
  <dc:subject/>
  <dc:title>El Consejero de Desarrollo Económico, en relación a la petición de in-formación 9-16/PES- 00110 formulada por Don Maiorga Ramírez Erro del gru-po parlamentario EH Bildu de Navarra, tiene el honor de informar lo siguiente:</dc:title>
</cp:coreProperties>
</file>