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moción por la que se insta al Gobierno de Navarra a analizar el método KIVA para poder implementarlo en nuestro sistema de enseñanza, presentada por la Ilma. Sra. D.ª María Esther Korres Bengoetxea y publicada en el Boletín Oficial del Parlamento de Navarra número 56 de 22 de abril de 2016, se tramite en la Comisión de Educació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