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Couso Chamarro jaunak aurkezturiko mozioa, zeinaren bidez Nafarroako Gobernua premiatzen baita aintzat har eta abian jar dezan “Helburua: batere lan istripurik ez” izeneko pla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Carlos Couso Chamarro jaunak, Legebiltzarreko Erregelamenduan xedatuaren babesean, honako mozio hau aurkezten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2015a urte okerrenetako bat izan omen da laneko istripuen kopuruari dagokionez: ez da lortu istripu hilgarriak gutxitzea eta lan-istripuen kopurua nabarmen handitu da. Nafarroako Osasun Publikoaren eta Lan Osasunaren Institutuak 2015eko urtarriletik irailera bitartean metatu dituen datuek adierazten dutenaren arabera, urtean 9 istripu hilgarri, 44 istripu larri eta 5.602 istripu arin egon dira. Badirudi azken hiruhilekoak kezka bera edo are handiagoa sortzen duten zifrak ekarriko dizkiela 2015eko datu metatuei.</w:t>
      </w:r>
    </w:p>
    <w:p>
      <w:pPr>
        <w:pStyle w:val="Normal"/>
        <w:rPr/>
      </w:pPr>
      <w:r>
        <w:rPr>
          <w:rStyle w:val="Normal1"/>
          <w:lang w:val="es-ES_tradnl"/>
        </w:rPr>
        <w:t>Hala eta guztiz ere, Espainiako Gobernuaren gaurdainoko politikak krisitik ateratzeko heldu dion bide kaskarra da kolokako enpleguarena, lansari txikiena eta hainbat desberdinkeriarena: emakumeengan eragin negatiboa duten genero-desberdinkeriena; adin desberdinkeriek eragin negatiboa daukate gazteengan eta 45 urtetik gorakoengan; eta, amaitzeko, herritartasun-desberdinkeriek etorkinak diskriminatzen dituzte. Langile-klasearen ezegonkortasun eta prekaritate horiek dira gaur egungo istripu-tasa handiaren eragile.</w:t>
      </w:r>
    </w:p>
    <w:p>
      <w:pPr>
        <w:pStyle w:val="Normal"/>
        <w:rPr/>
      </w:pPr>
      <w:r>
        <w:rPr>
          <w:rStyle w:val="Normal1"/>
          <w:lang w:val="es-ES_tradnl"/>
        </w:rPr>
        <w:t>Erabaki proposamena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aintzat har eta abian jar dezan “Helburua: batere lan istripurik ez” izeneko plan bat, enpresak bultzatuko dituena lan-istripuak gutxitzeko edo desagerrarazteko helburua daukaten neurriak ezartzera. Nafarroako Osasun Publikoaren eta Lan Osasunaren Institutuak sustatu beharko du plan hori, eta honako hauek bilduko ditu bere jarduketen artean:</w:t>
      </w:r>
    </w:p>
    <w:p>
      <w:pPr>
        <w:pStyle w:val="Normal"/>
        <w:rPr/>
      </w:pPr>
      <w:r>
        <w:rPr>
          <w:rStyle w:val="Normal1"/>
          <w:lang w:val="es-ES_tradnl"/>
        </w:rPr>
        <w:t>a. Txosten bat prestatzea, laneko arriskuen prebentzioaren arloko legedia Nafarroako enpresa eta lantoki guztietan modu formalean ez ezik materialki eta eraginkortasunez ere betetzeari buruzkoa.</w:t>
      </w:r>
    </w:p>
    <w:p>
      <w:pPr>
        <w:pStyle w:val="Normal"/>
        <w:rPr/>
      </w:pPr>
      <w:r>
        <w:rPr>
          <w:rStyle w:val="Normal1"/>
          <w:lang w:val="es-ES_tradnl"/>
        </w:rPr>
        <w:t>b. Enpresek, sindikatuek, langileek eta edozein interesdunek laneko arriskuen prebentzioaren arloko legedia eraginkortasunez aplikatzea lortze aldera egiten dituzten proposamenak biltzea.</w:t>
      </w:r>
    </w:p>
    <w:p>
      <w:pPr>
        <w:pStyle w:val="Normal"/>
        <w:rPr/>
      </w:pPr>
      <w:r>
        <w:rPr>
          <w:rStyle w:val="Normal1"/>
          <w:lang w:val="es-ES_tradnl"/>
        </w:rPr>
        <w:t>c. Laneko arriskuen aurkako babesa hobetu eta handitzen duten gomendioak eta proposamenak egitea.</w:t>
      </w:r>
    </w:p>
    <w:p>
      <w:pPr>
        <w:pStyle w:val="Normal"/>
        <w:rPr/>
      </w:pPr>
      <w:r>
        <w:rPr>
          <w:rStyle w:val="Normal1"/>
          <w:lang w:val="es-ES_tradnl"/>
        </w:rPr>
        <w:t>d. Aplikatu beharreko araudiaren hitzez-hitzezkotasuna betetzeaz gain, c) puntuan adierazitakoaren arabera laneko arriskuen prebentzioaren arloko berariazko legedia hobetzeko bide gisa aurkezten diren gomendioak eta proposamenak aplikatzen dituzten enpresak eta lantokiak aitortz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Lan Ikuskatzaileen Kidegoa behar beste baliabide teknikoz eta giza baliabidez horni dezan, zerbitzua eraginkorragoa izan dadin eta halatan kontrol handiagoa egin dadin istripu-tasaren jatorrian dauden laneko baldintza-narriadurako egoeren gaine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Gobernua premiatzen du Laneko eta Gizarte Segurantzako Ikuskatzailetzaren Sistema antolatzen duen uztailaren 21eko 23/2015 Legearen III. tituluko III. kapitulua alda dezan, Laneko eta Gizarte Segurantzako Ikuskatzailetzako agintari autonomikoek (teknikariak) eskumen gehiago izan dezaten: exekutiboak, laneko arriskuen prebentzioaren arloko espedienteak ofizioz sustatzekoak, eta aplikatu beharreko araudiaren urraketak salatzekoak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