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na San Martín Aniz andreak aurkeztutako galdera, Nafarroako Gobernuak departamentu bakoitzean ezarri dituen aztermahaien eta foroen kost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a dagoen eta Nafarroako Gorteetako kide den Ana San Martín andreak, Legebiltzarreko Erregelamenduko 188. artikuluan eta hurrengoetan ezarritakoaren babesean, honako galdera hau aurkezte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Zein da Nafarroako Gobernuak departamentu bakoitzean ezarritako aztermahai eta foro bakoitzaren kostua?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San Martí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