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aren 114. artikuluan ezarritakoa betez, agintzen da Nafarroako Parlamentuko Aldizkari Ofizialean argitara dadin arau-aldaketa, Gure gizarteko mugikortasun-beharrizanak eta, bereziki, Nafarroako garraio-beharrizanak aztertzeko Lantaldearen barne-funtzionamenduari buruzko arauei dagokiena, zeina 2016ko maiatzaren 2an eginiko bilkuran onetsi baitzuen lantaldeak. Hona testua:</w:t>
      </w:r>
    </w:p>
    <w:p>
      <w:pPr>
        <w:pStyle w:val="Normal"/>
        <w:rPr/>
      </w:pPr>
      <w:r>
        <w:rPr>
          <w:rStyle w:val="Normal1"/>
          <w:lang w:val="es-ES_tradnl"/>
        </w:rPr>
        <w:t>“</w:t>
      </w:r>
      <w:r>
        <w:rPr>
          <w:rStyle w:val="Normal1"/>
          <w:b/>
          <w:lang w:val="es-ES_tradnl"/>
        </w:rPr>
        <w:t>Bosgarrena bis.</w:t>
      </w:r>
      <w:r>
        <w:rPr>
          <w:rStyle w:val="Normal1"/>
          <w:lang w:val="es-ES_tradnl"/>
        </w:rPr>
        <w:t xml:space="preserve"> Lantaldearen kideen gehiengoak hala erabakitzen badu, lantaldeak agerraldietarako egiten dituen bilerak irekiak izanen dira hedabideentzat, eta ikus-entzunezko bitartekoak erabiliz erretransmititu ahalko dira. Pertsona edo entitate pribatuen kasuan, haiei galdetu beharko zaie ea agerraldia egitea eta baita haien mintzaldia publikoa egitea ere onartzen duten. Bilera hauek lantaldeko lehendakariaren zuzendaritzapean eginen dira. Hark, bilera-eskatzailearen mintzaldiaren ondoren, agerraldia egin behar duenari emanen dio hitza, agerraldiaren xede den informazioa azal dezan, gehienez ere hogeita hamar minutuz. Ondoren, lantaldeko kideek izanen dute hitza, galderak egin edo haien jarrera azaltzeko, gehienez ere hamar minutuz. Bilera bukatuko da agerraldia egiten ari denaren erantzunarekin, gehienez ere hamar minutukoa. Parte-hartzaileren batek hala eskaturik, lehendakariak galdera edo oharretarako beste txanda bat ireki ahalko du; bost minutu izanen dira horiek egiteko”.</w:t>
      </w:r>
    </w:p>
    <w:p>
      <w:pPr>
        <w:pStyle w:val="Normal"/>
        <w:rPr/>
      </w:pPr>
      <w:r>
        <w:rPr>
          <w:rStyle w:val="Normal1"/>
          <w:lang w:val="es-ES_tradnl"/>
        </w:rPr>
        <w:t>Iruñean, 2016ko maiatz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