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 las instituciones navarras a colocar una placa en memoria de los asesinados por la banda terrorista ETA en Navarra y los navarros asesinados en otras localidades, aprobada por el Pleno del Parlamento de Navarra en sesión celebrada el día 2 de junio de 2016, cuyo texto se inserta a continuación:</w:t>
      </w:r>
    </w:p>
    <w:p>
      <w:pPr>
        <w:pStyle w:val="Normal"/>
        <w:rPr/>
      </w:pPr>
      <w:r>
        <w:rPr>
          <w:rStyle w:val="Normal1"/>
          <w:lang w:val="es-ES_tradnl"/>
        </w:rPr>
        <w:t>“</w:t>
      </w:r>
      <w:r>
        <w:rPr>
          <w:rStyle w:val="Normal1"/>
          <w:lang w:val="es-ES_tradnl"/>
        </w:rPr>
        <w:t>El Parlamento de Navarra insta a colocar en lugar preferente del atrio del Parlamento una placa de homenaje a las víctimas de la banda terrorista ETA en Navarra, así como de los navarros asesinados en otras localidades, indicando en ella el nombre de las víctimas y la fecha en la que se produjo el atentado.</w:t>
      </w:r>
    </w:p>
    <w:p>
      <w:pPr>
        <w:pStyle w:val="Normal"/>
        <w:rPr/>
      </w:pPr>
      <w:r>
        <w:rPr>
          <w:rStyle w:val="Normal1"/>
          <w:lang w:val="es-ES_tradnl"/>
        </w:rPr>
        <w:t>El Parlamento de. Navarra insta al Gobierno de Navarra a que, en colaboración con los ayuntamientos de Navarra y con las familias de las víctimas, sean colocadas placas en los lugares donde se produjeron asesinatos perpetrados por la banda terrorista ETA, figurando en dichas placas el nombre de las víctimas y la fecha en la que se produjo el atentado”.</w:t>
      </w:r>
    </w:p>
    <w:p>
      <w:pPr>
        <w:pStyle w:val="Normal"/>
        <w:rPr/>
      </w:pPr>
      <w:r>
        <w:rPr>
          <w:rStyle w:val="Normal1"/>
          <w:lang w:val="es-ES_tradnl"/>
        </w:rPr>
        <w:t>Pamplona, 3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