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convocar plazas de catedráticos para el Conservatorio Superior de Música de Navarra, aprobada por el Pleno del Parlamento de Navarra en sesión celebrada el día 2 de junio de 2016, cuyo texto se inserta a continuación:</w:t>
      </w:r>
    </w:p>
    <w:p>
      <w:pPr>
        <w:pStyle w:val="Normal"/>
        <w:rPr/>
      </w:pPr>
      <w:r>
        <w:rPr>
          <w:rStyle w:val="Normal1"/>
          <w:lang w:val="es-ES_tradnl"/>
        </w:rPr>
        <w:t xml:space="preserve">"1. El Parlamento de Navarra insta al Gobierno de Navarra a comenzar a convocar, en el menor plazo posible, en la Oferta Pública de Empleo (OPE) del Departamento de Educación plazas de Catedráticos para el Conservatorio Superior de Música de Navarra, de conformidad con lo establecido en la normativa aprobada por el Ministerio de Educación, Cultura y Deporte. </w:t>
      </w:r>
    </w:p>
    <w:p>
      <w:pPr>
        <w:pStyle w:val="Normal"/>
        <w:rPr/>
      </w:pPr>
      <w:r>
        <w:rPr>
          <w:rStyle w:val="Normal1"/>
          <w:lang w:val="es-ES_tradnl"/>
        </w:rPr>
        <w:t>2. El Parlamento de Navarra insta al Departamento de Educación a adecuar la organización y funcionamiento del Conservatorio Superior de Navarra a las características propias de dicho centro".</w:t>
      </w:r>
    </w:p>
    <w:p>
      <w:pPr>
        <w:pStyle w:val="Normal"/>
        <w:rPr/>
      </w:pPr>
      <w:r>
        <w:rPr>
          <w:rStyle w:val="Normal1"/>
          <w:lang w:val="es-ES_tradnl"/>
        </w:rPr>
        <w:t>Pamplona, 3 de juni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