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generada tras el auto judicial que paraliza el cambio acordado por el Ayuntamiento de Pamplona respecto de las Escuelas Infantiles Municipales, formulada por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l Grupo Parlamentario de Unión del Pueblo Navarro (UPN), de conformidad con lo establecido en el Reglamento de la Cámara, solicita respuesta al Consejero de Educación del Gobierno de Navarra para su contestación en el Pleno del 26 de mayo, a la siguiente pregunta: </w:t>
      </w:r>
    </w:p>
    <w:p>
      <w:pPr>
        <w:pStyle w:val="Normal"/>
        <w:rPr/>
      </w:pPr>
      <w:r>
        <w:rPr>
          <w:rStyle w:val="Normal1"/>
          <w:lang w:val="es-ES_tradnl"/>
        </w:rPr>
        <w:t xml:space="preserve">¿Se están manteniendo contactos desde el Departamento de Educación o desde otro departamento del Gobierno de Navarra con el Ayuntamiento de Pamplona para abordar la situación generada tras el auto judicial que paraliza el cambio acordado por dicha entidad local respecto de las Escuelas Infantiles Municipales de Pamplona? </w:t>
      </w:r>
    </w:p>
    <w:p>
      <w:pPr>
        <w:pStyle w:val="Normal"/>
        <w:rPr/>
      </w:pPr>
      <w:r>
        <w:rPr>
          <w:rStyle w:val="Normal1"/>
          <w:lang w:val="es-ES_tradnl"/>
        </w:rPr>
        <w:t xml:space="preserve">¿Tiene previsto el departamento modificar o establecer alguna normativa que afecte a las fechas recogidas en la Resolución 26/2016, de 15 de febrero, del Director General de Educación, por la que regula el procedimiento de admisión de niños y niñas para el curso 2016-2017 en centros de primer ciclo de Educación Infantil sostenidos con fondos públicos ante la paralización establecida por el Juez para las Escuelas Infantiles Municipales de Pamplona? </w:t>
      </w:r>
    </w:p>
    <w:p>
      <w:pPr>
        <w:pStyle w:val="Normal"/>
        <w:rPr/>
      </w:pPr>
      <w:r>
        <w:rPr>
          <w:rStyle w:val="Normal1"/>
          <w:lang w:val="es-ES_tradnl"/>
        </w:rPr>
        <w:t xml:space="preserve">¿Qué valoración hace y qué consecuencias considera que puede tener la situación que se ha generado? </w:t>
      </w:r>
    </w:p>
    <w:p>
      <w:pPr>
        <w:pStyle w:val="Normal"/>
        <w:rPr/>
      </w:pPr>
      <w:r>
        <w:rPr>
          <w:rStyle w:val="Normal1"/>
          <w:lang w:val="es-ES_tradnl"/>
        </w:rPr>
        <w:t xml:space="preserve">Pamplona, 19 mayo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