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tomar en consideración y poner en marcha un Plan Objetivo Cero Accidentes Laborales, presentada por el Ilmo. Sr. D. Carlos Couso Chamarr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, presenta para su debate y votación en el Pleno la siguiente moción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año 2015 está llamado a ser uno de los años más fatídicos en cuanto al número de accidentes de trabajo, no habiéndose conseguido reducir los accidentes mortales, y habiéndose experimentado un considerable aumento de la siniestralidad laboral. Como recogen los datos del Instituto de Salud Pública y Laboral de Navarra acumulados entre enero y septiembre de 2015, se han producido 9 accidentes mortales a lo largo del año, 44 accidentes graves y 5.602 accidentes leves. Todo apunta a que el último trimestre va a consolidar unas cifras igual o más preocupantes en el acumulado del año 2015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n embargo, la política del Gobierno de España hasta la fecha ha apuntado a una salida de la crisis por la vía baja del empleo precario, de los salarios bajos y de las desigualdades de género que afectan negativamente a las mujeres, de las desigualdades de edad que afectan negativamente a los jóvenes y a los mayores de 45 años y de las desigualdades de ciudadanía que discriminan a los inmigrantes. Esta inestabilidad y precariedad de la clase trabajadora en la actualidad está en el origen de la elevada accidentabil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tomar en consideración y poner en marcha un Plan Objetivo Cero Accidentes Laborales, que impulse a las empresas a implantar medidas tendentes a la reducción o eliminación de la siniestralidad laboral. Dicho plan deberá ser impulsado por el Instituto de Salud Públicá y Laboral de Navarra, y recogerá entre sus actuacion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. Elaboración de un informe sobre el cumplimiento no solo formal, sino también material y de implementación efectiva de la legislación en materia de prevención de riesgos laborales en todas las empresas y centros de trabaj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. Recogida de propuestas de empresas, sindicatos, personas trabajadoras y cualesquiera interesadas para lograr la aplicación efectiva de la legislación en materia de prevención de riesgos laborales. </w:t>
      </w:r>
    </w:p>
    <w:p>
      <w:pPr>
        <w:pStyle w:val="Normal"/>
        <w:rPr/>
      </w:pPr>
      <w:r>
        <w:rPr>
          <w:rStyle w:val="Normal1"/>
          <w:lang w:val="es-ES_tradnl"/>
        </w:rPr>
        <w:t>c. Emisión de recomendaciones y propuestas que mejoren y amplíen la protección frente a riesgos laboral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Reconocimiento de aquellas empresas y centros de trabajo que cumplan no solo con la literalidad de la normativa aplicable, sino también que implanten las recomendaciones y propuestas que, según lo indicado en el punto c), se presenten como vías de mejora de la legislación específica en materia de prevención de riesgos labor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España para que el Cuerpo de Inspectores de Trabajo sea dotado de suficientes medios técnicos y humanos, en cuanto servicio más eficaz para ejercer un control sobre las situaciones de degradación de las condiciones de trabajo que están en el origen de la accidentabil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Gobierno de España para que modifique el capítulo III del título III de la Ley 23/2015, de 21 de julio, ordenadora del Sistema de Inspección de Trabajo y Seguridad Social, para que las autoridades autonómicas de la Inspección de Trabajo y Seguridad Social (personal técnico) cuenten con mayores competencias ejecutivas y de impulso de oficio de expedientes en materia de prevención de riesgos laborales y denuncia de incumplimientos de la normativa aplicabl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rnplona-Iruñea, a 28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Couso Chama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