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de la Policía Foral ante una movilización pacífica del alumnado de la Universidad Pública de Navarra el día 28 de abril, formulada por el Ilmo. Sr. D. Adolfo Araiz Flamariqu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dolfo Araiz Flamarique, Parlamentario Foral adscrito al Grupo EH Bildu Nafarroa, amparándose en el Reglamento de la Cámara, formula la siguiente pregunta oral para que sea respondida en el Pleno por el Gobierno de Navarra: </w:t>
      </w:r>
    </w:p>
    <w:p>
      <w:pPr>
        <w:pStyle w:val="Normal"/>
        <w:rPr/>
      </w:pPr>
      <w:r>
        <w:rPr>
          <w:rStyle w:val="Normal1"/>
          <w:lang w:val="es-ES_tradnl"/>
        </w:rPr>
        <w:t xml:space="preserve">Hoy, 28 de abril, se ha celebrado en la UPNA una movilización pacífica en el marco de las protestas por la reforma educativa que se iba a aprobar esta mañana. Al parecer, se ha realizado una concentración en la entrada, intentando impedir simbólicamente el pleno del Consejo de Gobierno, pero dejando entrar a los trabajadores y trabajadoras. </w:t>
      </w:r>
    </w:p>
    <w:p>
      <w:pPr>
        <w:pStyle w:val="Normal"/>
        <w:rPr/>
      </w:pPr>
      <w:r>
        <w:rPr>
          <w:rStyle w:val="Normal1"/>
          <w:lang w:val="es-ES_tradnl"/>
        </w:rPr>
        <w:t xml:space="preserve">En el transcurso de esa movilización, el servicio de seguridad de la UPNA ha intentado desalojar a los estudiantes, pero la concentración ha proseguido, por lo que desde el Rectorado se ha recurrido a la Policía Foral, que, al parecer, ha cargado de forma violenta contra los estudiantes, algunos de los cuales han resultado heridos, y dos de ellos detenidos. </w:t>
      </w:r>
    </w:p>
    <w:p>
      <w:pPr>
        <w:pStyle w:val="Normal"/>
        <w:rPr/>
      </w:pPr>
      <w:r>
        <w:rPr>
          <w:rStyle w:val="Normal1"/>
          <w:lang w:val="es-ES_tradnl"/>
        </w:rPr>
        <w:t xml:space="preserve">Ante una actuación que parece desproporcionada ante una movilización pacífica del alumnado, nos gustaría conocer cuáles han sido las razones para dicha actuación, y de qué manera la valora el Gobierno. </w:t>
      </w:r>
    </w:p>
    <w:p>
      <w:pPr>
        <w:pStyle w:val="Normal"/>
        <w:rPr/>
      </w:pPr>
      <w:r>
        <w:rPr>
          <w:rStyle w:val="Normal1"/>
          <w:lang w:val="es-ES_tradnl"/>
        </w:rPr>
        <w:t>En lruñea, a 28 de abril de 2016</w:t>
      </w:r>
    </w:p>
    <w:p>
      <w:pPr>
        <w:pStyle w:val="Normal"/>
        <w:keepLines/>
        <w:widowControl/>
        <w:bidi w:val="0"/>
        <w:spacing w:lineRule="exact" w:line="230" w:before="0" w:after="113"/>
        <w:ind w:firstLine="283"/>
        <w:jc w:val="both"/>
        <w:rPr/>
      </w:pPr>
      <w:r>
        <w:rPr>
          <w:rStyle w:val="Normal1"/>
          <w:lang w:val="es-ES_tradnl"/>
        </w:rPr>
        <w:t>El Parlamentario Foral: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