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modificación de las normas de funcionamiento interno de la Ponencia para el estudio de las necesidades de movilidad de nuestra sociedad y, en especial, del transporte en Navarra, aprobada por la ponencia correspondiente en sesión celebrada el día 2 de mayo de 2016, cuyo texto se inserta a continuación:</w:t>
      </w:r>
    </w:p>
    <w:p>
      <w:pPr>
        <w:pStyle w:val="Normal"/>
        <w:rPr/>
      </w:pPr>
      <w:r>
        <w:rPr>
          <w:rStyle w:val="Normal1"/>
          <w:lang w:val="es-ES_tradnl"/>
        </w:rPr>
        <w:t>“</w:t>
      </w:r>
      <w:r>
        <w:rPr>
          <w:rStyle w:val="Normal1"/>
          <w:b/>
          <w:lang w:val="es-ES_tradnl"/>
        </w:rPr>
        <w:t>Quinta bis.</w:t>
      </w:r>
      <w:r>
        <w:rPr>
          <w:rStyle w:val="Normal1"/>
          <w:lang w:val="es-ES_tradnl"/>
        </w:rPr>
        <w:t xml:space="preserve"> Las sesiones de la ponencia destinadas a comparecencias serán abiertas a los medios de comunicación y retransmitidas por medios audiovisuales cuando así lo acuerden por mayoría sus miembros. En el caso de personas o entidades privadas, se deberá consultar con las mismas su disposición a aceptar la comparecencia y la publicidad o no durante su intervención. Estas sesiones se desarrollarán bajo la dirección del Presidente de la Ponencia, quien, tras la intervención del proponente de la convocatoria, dará la palabra al compareciente para que exponga la información sobre la materia solicitada por un tiempo máximo de treinta minutos, interviniendo luego los miembros de la Comisión para preguntar o fijar su posición por un tiempo máximo de diez minutos, finalizando la reunión con la respuesta del compareciente por un tiempo máximo de diez minutos. A petición de alguno de los intervinientes, el Presidente podrá abrir un nuevo turno de preguntas u observaciones, para cuya formulación dispondrán de cinco minutos”.</w:t>
      </w:r>
    </w:p>
    <w:p>
      <w:pPr>
        <w:pStyle w:val="Normal"/>
        <w:rPr/>
      </w:pPr>
      <w:r>
        <w:rPr>
          <w:rStyle w:val="Normal1"/>
          <w:lang w:val="es-ES_tradnl"/>
        </w:rPr>
        <w:t>Pamplona, 4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