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con carácter urgente un plan de actuación con medidas dirigidas a mejorar los niveles de seguridad viaria en los tramos más conflictivos de la N-121-A,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u debate en Pleno para elaborar con carácter urgente un plan de actuación con medidas dirigidas a mejorar los niveles de seguridad viaria en los tramos más conflictivos de la N-121-A. </w:t>
      </w:r>
    </w:p>
    <w:p>
      <w:pPr>
        <w:pStyle w:val="Normal"/>
        <w:rPr/>
      </w:pPr>
      <w:r>
        <w:rPr>
          <w:rStyle w:val="Normal1"/>
          <w:lang w:val="es-ES_tradnl"/>
        </w:rPr>
        <w:t xml:space="preserve">Exposición de motivos </w:t>
      </w:r>
    </w:p>
    <w:p>
      <w:pPr>
        <w:pStyle w:val="Normal"/>
        <w:rPr/>
      </w:pPr>
      <w:r>
        <w:rPr>
          <w:rStyle w:val="Normal1"/>
          <w:lang w:val="es-ES_tradnl"/>
        </w:rPr>
        <w:t xml:space="preserve">La N-121-A ha sido y sigue siendo escenario de numerosos accidentes de tráfico y fuente habitual de reivindicaciones de representantes municipales, de vecinos del noroeste de la Comunidad Foral de Navarra, así como de diferentes colectivos. </w:t>
      </w:r>
    </w:p>
    <w:p>
      <w:pPr>
        <w:pStyle w:val="Normal"/>
        <w:rPr/>
      </w:pPr>
      <w:r>
        <w:rPr>
          <w:rStyle w:val="Normal1"/>
          <w:lang w:val="es-ES_tradnl"/>
        </w:rPr>
        <w:t xml:space="preserve">Las denuncias que sobre esta vía se han generado son de diversa índole y responden a diferentes preocupaciones que persiguen una mejora de la seguridad en esta carretera, algo que parece estar todavía lejos de ser una realidad. </w:t>
      </w:r>
    </w:p>
    <w:p>
      <w:pPr>
        <w:pStyle w:val="Normal"/>
        <w:rPr/>
      </w:pPr>
      <w:r>
        <w:rPr>
          <w:rStyle w:val="Normal1"/>
          <w:lang w:val="es-ES_tradnl"/>
        </w:rPr>
        <w:t xml:space="preserve">En los últimos años el Gobierno de Navarra ha llevado a cabo inversiones de gran magnitud con el fin de mejorar las prestaciones y los niveles de seguridad de esta carretera y durante la pasada legislatura se insistió en la necesidad de buscar nuevas soluciones y medidas dirigidas al cumplimiento de este objetivo. </w:t>
      </w:r>
    </w:p>
    <w:p>
      <w:pPr>
        <w:pStyle w:val="Normal"/>
        <w:rPr/>
      </w:pPr>
      <w:r>
        <w:rPr>
          <w:rStyle w:val="Normal1"/>
          <w:lang w:val="es-ES_tradnl"/>
        </w:rPr>
        <w:t xml:space="preserve">A finales de 2015 el Ejecutivo foral anunció que estaba trabajando en la planificación de las medidas que se deben adoptar en la carretera N-121-A con el fin de solventar los problemas de seguridad que suceden en esta vía, pero lo cierto es que en lo que llevamos de año se siguen sucediendo los accidentes y los problemas en diferentes tramos de esta carretera que requieren un plan de actuación urgente. </w:t>
      </w:r>
    </w:p>
    <w:p>
      <w:pPr>
        <w:pStyle w:val="Normal"/>
        <w:rPr/>
      </w:pPr>
      <w:r>
        <w:rPr>
          <w:rStyle w:val="Normal1"/>
          <w:lang w:val="es-ES_tradnl"/>
        </w:rPr>
        <w:t xml:space="preserve">La velocidad en algunos tramos de la N-1-21-A es uno de los problemas que afectan a la seguridad de esta vía. Reducciones y cambios drásticos de la limitación de velocidad en tramos reducidos, en entradas a diferentes localidades, debido a la presencia de radares fijos y móviles, o en pasos por unos túneles que además no cumplen la normativa europea en materia de seguridad al no disponer de salidas de emergencia. </w:t>
      </w:r>
    </w:p>
    <w:p>
      <w:pPr>
        <w:pStyle w:val="Normal"/>
        <w:rPr/>
      </w:pPr>
      <w:r>
        <w:rPr>
          <w:rStyle w:val="Normal1"/>
          <w:lang w:val="es-ES_tradnl"/>
        </w:rPr>
        <w:t xml:space="preserve">Por otra parte, la dimensión del tráfico que soporta esta vía con la circulación de más de 10.000 vehículos al día, de los que alrededor de un 30% son vehículos pesados, multiplica la peligrosidad de esta carretera y pone en riesgo la seguridad de sus usuarios. </w:t>
      </w:r>
    </w:p>
    <w:p>
      <w:pPr>
        <w:pStyle w:val="Normal"/>
        <w:rPr/>
      </w:pPr>
      <w:r>
        <w:rPr>
          <w:rStyle w:val="Normal1"/>
          <w:lang w:val="es-ES_tradnl"/>
        </w:rPr>
        <w:t xml:space="preserve">El ya mencionado elevado número de accidentes registrados en la N-121-A trae consigo, además, numerosos cortes del tráfico y su desvío habitual por el puerto de Belate, lo que unido a la particularidad de la climatología y del trazado de la carretera perjudican la fluidez de la circulación. Esta situación invita a la búsqueda de vías alternativas por las que se pueda desviar el tráfico en los casos en los que los acontecimientos así lo requieran. </w:t>
      </w:r>
    </w:p>
    <w:p>
      <w:pPr>
        <w:pStyle w:val="Normal"/>
        <w:rPr/>
      </w:pPr>
      <w:r>
        <w:rPr>
          <w:rStyle w:val="Normal1"/>
          <w:lang w:val="es-ES_tradnl"/>
        </w:rPr>
        <w:t xml:space="preserve">En definitiva, se trata la N-121-A de una vía de gran relevancia en la Comunidad Foral por la magnitud del tráfico soportado y su consiguiente influencia en la actividad económica de Navarra, que, por tanto, requiere la búsqueda de soluciones que garanticen la máxima seguridad, entre otros, para los miles de usuarios que diariamente deben hacer uso de esta carretera para trasladarse a sus puestos de trabajo. </w:t>
      </w:r>
    </w:p>
    <w:p>
      <w:pPr>
        <w:pStyle w:val="Normal"/>
        <w:rPr/>
      </w:pPr>
      <w:r>
        <w:rPr>
          <w:rStyle w:val="Normal1"/>
          <w:lang w:val="es-ES_tradnl"/>
        </w:rPr>
        <w:t xml:space="preserve">Por todo lo expuesto se presenta la siguiente propuesta de resolución: </w:t>
      </w:r>
    </w:p>
    <w:p>
      <w:pPr>
        <w:pStyle w:val="Normal"/>
        <w:keepLines/>
        <w:rPr/>
      </w:pPr>
      <w:r>
        <w:rPr>
          <w:rStyle w:val="Normal1"/>
          <w:lang w:val="es-ES_tradnl"/>
        </w:rPr>
        <w:t>El Parlamento de Navarra insta al Gobierno de Navarra a elaborar con carácter urgente un plan de actuación con medidas dirigidas a mejorar los niveles de seguridad viaria en los tramos más conflictivos de la N-121-A.·</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