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ara el mantenimiento de la escuela rural,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medidas ha adoptado el Gobierno de Navarra para mantener la escuela rural y qué recursos educativos concretos ha dispuesto para ello en los diferentes centros públicos y en la red de unidades escolares que la integran? ¿Qué medidas ha adoptado para cumplir con la resolución tomada en la pasada legislatura en defensa de la escuela rural?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