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esta en marcha de alguna campaña especial para perseguir el tráfico de mujeres y personas, y a los proxenetas,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Ha puesto en marcha el Departamento de Interior del Gobierno de Navarra alguna campaña especial para perseguir el tráfico de mujeres y personas, y a los proxenetas en nuestra Comunidad?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