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farmazia-koordain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María Chivite Navascué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bidetan lan egiten ari da Osasun Departamentua, 18.000 eurotik beherako errentak dituzten pertsonentzat farmazia-koordainketa ken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