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prostituzioa genero-indarkeriaren eta emakumeen sexu-esplotazioaren baliokide dela dioten sentsibilizazio-kanpainak gauz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tarrekiko eta Erakundeekiko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aurreikuspenen arabera, noiz gauzatuko dira sentsibilizazio-kanpainak, prostituzioa genero-indarkeriaren eta emakumeen sexu-esplotazioaren baliokide dela ikusaraztekoak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