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uria Medina Santos andreak aurkeztutako galdera, tolerantzia eta bazterkeria-eza bermatze aldera familia-, sexu- eta genero- bestelakotasunarekiko errespetua sust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rritarrekiko eta Erakundeekiko Harreman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Nuria Medina Santos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urrats egiten ari da Nafarroako Gobernua familia-, sexu- eta genero- bestelakotasunarekiko errespetua sustatzeko, tolerantzia eta bazterkeria-eza bermatze aldera, halatan edozein pertsonak eta/edo familiak bere bizitza berdintasunean, askatasunean eta naturaltasunean garatzeko aukera izan dezan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uria Medina Sant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