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bordar conjuntamente la Formación Profesional y las políticas de empleo y a construir un nuevo centro integrado de Formación Profesional para la comarca de Baztan-Bidasoa-Urdax-Zugarramurdi, aprobada por el Pleno del Parlamento de Navarra en sesión celebrada el día 16 de juni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Que aborde conjuntamente la Formación Profesional y las políticas de empleo e implemente las medidas necesarias. </w:t>
      </w:r>
    </w:p>
    <w:p>
      <w:pPr>
        <w:pStyle w:val="Normal"/>
        <w:rPr/>
      </w:pPr>
      <w:r>
        <w:rPr>
          <w:rStyle w:val="Normal1"/>
          <w:lang w:val="es-ES_tradnl"/>
        </w:rPr>
        <w:t xml:space="preserve">2. Que construya un nuevo centro integrado de Formación Profesional en un emplazamiento céntrico de la comarca. </w:t>
      </w:r>
    </w:p>
    <w:p>
      <w:pPr>
        <w:pStyle w:val="Normal"/>
        <w:rPr/>
      </w:pPr>
      <w:r>
        <w:rPr>
          <w:rStyle w:val="Normal1"/>
          <w:lang w:val="es-ES_tradnl"/>
        </w:rPr>
        <w:t xml:space="preserve">3. Que el nuevo centro de Formación Profesional tenga en cuenta la realidad socioeconómica de la comarca y ofrezca una formación de calidad adaptada a las necesidades locales. </w:t>
      </w:r>
    </w:p>
    <w:p>
      <w:pPr>
        <w:pStyle w:val="Normal"/>
        <w:rPr/>
      </w:pPr>
      <w:r>
        <w:rPr>
          <w:rStyle w:val="Normal1"/>
          <w:lang w:val="es-ES_tradnl"/>
        </w:rPr>
        <w:t>4. Que el nuevo centro de Formación Profesional garantice la oferta en euskera, teniendo en cuenta las características y las necesidades sociolingüísticas de las poblaciones de la zona”.</w:t>
      </w:r>
    </w:p>
    <w:p>
      <w:pPr>
        <w:pStyle w:val="Normal"/>
        <w:rPr/>
      </w:pPr>
      <w:r>
        <w:rPr>
          <w:rStyle w:val="Normal1"/>
          <w:lang w:val="es-ES_tradnl"/>
        </w:rPr>
        <w:t>Pamplona, 17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