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ekainaren 16an egindako Osoko Bilkuran, ondoko erabakia onetsi zuen: “Erabakia. Horren bidez, Nafarroako Gobernua premiatzen da Lanbide Heziketari eta enplegu politikei modu bateratuan ekin diezaien eta Lanbide Heziketako ikastetxe integratu berri bat eraiki dezan Baztan-Bidasoa-Urdazubi-Zugarramurdi eskualdera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Nafarroako Parlamentuak Nafarroako Gobernua premiatzen d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Lanbide Heziketari eta enplegu politikei modu bateratuan ekin diezaien eta behar diren neurriak abiaraz dit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Lanbide Heziketako ikastetxe integratu berri bat eraiki dezan eskualdearen erdigun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Lanbide Heziketako ikastetxe berriak eskualdeko errealitate sozioekonomikoa kontuan izan dezan, bertako beharretara egokitzen den kalitatezko prestakuntza eskainiz. </w:t>
      </w:r>
    </w:p>
    <w:p>
      <w:pPr>
        <w:pStyle w:val="Normal"/>
        <w:rPr/>
      </w:pPr>
      <w:r>
        <w:rPr>
          <w:rStyle w:val="Normal1"/>
          <w:lang w:val="es-ES_tradnl"/>
        </w:rPr>
        <w:t>4. Lanbide Heziketako ikastetxe berriak euskarazko eskaintza berma dezan, inguruko herrien ezaugarri eta behar soziolinguistikoak kontuan hartuz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